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15F02338D527BBD0520D485E85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15F02338D527BBD0520D485E85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5ybfd09DP3rmry77VwrPMKNH5yr22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jwvaGVhZD48Ym9keT48aDEgc3R5bGU9InRleHQtYWxpZ246Y2VudGVyIj6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VwrPMKNH5yr22/ik8L2gxPjxiciAvPqGhoaE8YnIgLz6hoaGh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12tK71cKhodfc1PI8L2Rpdj48YnIgLz6hoaGhPHN0cm9uZz612tK7zPU8L3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saPVz7nJtqu1xLrPt6jIqNLmo6y55re2uavLvrXE1+nWr7rN0NDOqqOsw/fIt7mry766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xMiowPu6zdLlzvGjrLj5vt2httbQu6rIy8PxubK6zbn6uavLvreoobe6zcbky/vT0LnY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ueajrNbGtqmxvtXCs8yhozxiciAvPqGhoaE8YnIgLz6hoaGhPHN0cm9uZz612rb+zP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bG+uavLvreotqjD+7PGzqqhwaHBucm33dPQz965q8u+oaM8YnIgLz6hoaGhsb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L+aO61tC5+qHByqGhwcrQocG12KGjPGJyIC8+oaGhoTxiciAvPqGhoaE8c3Ryb25nPrXa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Ryb25nPqGhsb65q8u+16Ky4dfKsb7OqsjLw/Gx0jgwMDDN8tSqoaM8YnIgLz6hoaG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zdHJvbmc+tdrLxMz1PC9zdHJvbmc+oaGxvrmry761xNfp1q/Qzsq9zqq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jrMO/uPa5ybar0tTG5Mv5yM+9ybXEs/bXyrbuttS5q8u+s9C1o9PQz97U8MjOo6y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5Mirsr+yxrL6ttTG5NWuzvGz0LWj1PDIzqGjPGJyIC8+oaGhoTxiciAvP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zuXM9Twvc3Ryb25nPqGhsb65q8u+19rWvMrHo7rKytOmytCzob6tvMO1xNKqx/OjrMq5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ts+3otW5o6zKucirzOW5ybaru/G1w8G8usO1xL6tvMPQp9Lmo6y3scjZyee74b6tvMO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8YnIgLz6hoaGhPHN0cm9uZz612sH5zPU8L3N0cm9uZz6hobG+uavLvs6q08C+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oaM8YnIgLz6hoaGhPGJyIC8+oaGhoTxzdHJvbmc+tdrG38z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vrmry763osbwyMu31rHwzqqjujxiciAvPqGhoaFhoaJioaJjoaJkoaJlPGJyIC8+oaGh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YnIgLz6hoaGhPGJyIC8+oaGhoTxkaXYgYWxpZ249ImNlbnRlciI+tdq2/tXCoaG5q8u+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t7bOp6Givq3Tqre91es8L2Rpdj48YnIgLz6hoaGhPHN0cm9uZz612rDLzPU8L3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uavLvrXEvq3Tqre2zqfOqqO6yfqy+s/6ytu9qNb+ssTBz6GitNPKwre/tdiy+r+qt6Kh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9qNb+17DKzrmks8yhozxiciAvPqGhoaE8YnIgLz6hoaGhPHN0cm9uZz612r7FzP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bG+uavLvrXEt73V686qwaLX47G+tdijrNbwvaXP8sqhxNrN4tHTyeyjrLK7ts/M4bjf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0/6jrMr3waLG89K10M7P86GjPGJyIC8+oaGhoTxiciAvPqGhoaE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XayP3VwqGhuavLvrnJt908L2Rpdj48YnIgLz6hoaGhPHN0cm9uZz612squzP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bG+uavLvtLUxLy8r7e9yr3J6MGio6y5ybfds/3TybeixvDIy8jPubrN4qOsxuTT4LnJ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xLy8r6GjPGJyIC8+oaGhoTxiciAvPqGhoaE8c3Ryb25nPrXayq7Su8z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xvrmry77Iq7K/16Ky4dfKsb631rPJtci27rnJt92jrLKi0tS5ycax0M7KvbHtyr6h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ybmry764x9XCuvPJ+tCnoaM8YnIgLz6hoaGhPGJyIC8+oaGhoTxzdHJvbmc+tdrKrrb+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hobG+uavLvsq1ytW5ybG+zqq5q8u+tcTXorLh18qxvqGj16Ky4dfKsb7X3Lbu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sdI4MDAwzfLUqqGjPGJyIC8+oaGhoTxiciAvPqGhoaE8c3Ryb25nPrXayq7I/cz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xvrmry763otDQucm33c6qvMfD+8q9xtXNqLnJo6zDv7nJw+bWtTHUqqOsw7/VxbnJ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nJoaM8YnIgLz6hoaGhPGJyIC8+oaGhoTxzdHJvbmc+tdrKrsvEzPU8L3N0cm9uZz6h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nJt92/ydPDyMvD8bHSu/LN4rHSyM+5uqOs08PN4rHSyM+5usqxo6ywtMrVv+61scjV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0NC5q7K8tcTN4rvjwvLI67zb1du6z8jLw/Gx0rzGy+OhozxiciAvPqGhoaE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12squzuXM9Twvc3Ryb25nPqGhsb65q8u+uuzA+7fWxeS++dLUyMvD8bHS1qe4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xiciAvPqGhoaE8c3Ryb25nPrXayq7B+cz1PC9zdHJvbmc+oaG3osbwyMu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x0rP218qjrNKyv8nS1NPDyrXO76GiuaTStbL6yKihorfH16jA+7y8yvW78tXfzcG12Mq5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vNuz9tfKoaM8YnIgLz6hoaGh0tTKtc7voaK5pNK1svrIqKGit8fXqMD7vLzK9dLUvLDN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8io1/e827P218q1xNOmvfjQ0NfKsvrGwLnAoaM8YnIgLz6hoaGh0tS5pNK1svrIqKGi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vLzK9df3vNuz9tfKtcS98Lbusru1w7Osuf2xvrmry77XorLh18qxvrXEMjCjp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+uavLvreixvDIy8jPubq5ybfdx+m/9sjnz8KjujxiciAvPqGhoaFhoaJioaJjoaJk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raGtPGJyIC8+oaGhoTxiciAvPqGhoaE8c3Ryb25nPrXayq7G38z1PC9zdHJvbmc+oaG3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1M3itcTIz7nJyMux2NDr0tS79bHS1/ez9tfKoaM8YnIgLz6hoaGhPGJyIC8+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drKrrDLzPU8L3N0cm9uZz6hobG+uavLvsv5t6LQ0LXEucm33aOsucnIqMa9tcijrM2s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o6y497nJtqvA+9LmubLP7aGit+fP1bmytaOhozxiciAvPqGhoaE8YnIgLz6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2squvsXM9Twvc3Ryb25nPqGhsb65q8u+1NrU9tfKwKm5ycqxo6zQ67GoyfPF+rv6udjF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6hoaGhPGJyIC8+oaGhoTxzdHJvbmc+tdq2/squzPU8L3N0cm9uZz6hobG+uavL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y8v5s9a5ybfd19S5q8u+s8nBosbwM8TqxNqyu7XD16rIw6Ossb65q8u+tq3KwqGivODK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bPW09C1xLG+uavLvrnJt93U2sjO1rDG2rzkxNqyu7XD16rIw6GjPGJyIC8+oaGh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ZGl2IGFsaWduPSJjZW50ZXIiPrXay8TVwqGhuavLvtWuyK88L2Rpdj4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12rb+yq7Su8z1PC9zdHJvbmc+oaGxvrmry76/ydLU1Nq5+rzSt6jCyaGit6i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9TK0O21xMfpv/bPwqOsuPm+3b6t06rQ6NKqs++067T7v+66zbei0NDVrsivoaM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oaGhoTxzdHJvbmc+tdq2/squtv7M9Twvc3Ryb25nPqGhsb65q8u+t6LQ0NWuy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tq3KwrvhzOHS6bKivq25ybartPO74b720unNqLn9uvO3vc6q09DQp6Gjsb6+9tLpzqr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6aGjPGJyIC8+oaGhoTxiciAvPqGhoaE8c3Ryb25nPrXatv7Krsj9zPU8L3N0cm9uZz6h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otDQ1a7Ir7rN1a7Ir9eqyMOwtLn6vNLT0LnYt6jCyaGit6i55rrN1f6y37DswO2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YnIgLz6hoaGhPGRpdiBhbGlnbj0iY2VudGVyIj612s7l1cKhobnJtqu6zbnJtqu7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AvPqGhoaE8c3Ryb25nPrXatv7KrsvEzPU8L3N0cm9uZz6hobmry761xLnJt92z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qrG+uavLvrXEucm2q6Osucm2q7C0xuTL+c/t09C1xLnJt9227s/t09DIqMD7us2z0LWj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PGJyIC8+oaGhoTxiciAvPqGhoaE8c3Ryb25nPrXatv7Krs7lzPU8L3N0cm9uZz6hobmr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t92z1tPQyMvOqrmry761xLnJtqujrLnJtquwtMbky/mz1tPQtcS5ybfdtu7P7dPQyOfP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ujxiciAvPqGhoaExo66z9s+vu/LOr83QtPrA7bP2z6+5ybaru+GjrLKi0NDKubHtvvbI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+2cioo6zP7dPQsbvRob7ZyKihozxiciAvPqGhoaEyo67SwLeo16rIw7nJt921xMiowPu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zo66y6dTEsb65q8u+1cKzzKGiucm2q7vhu+HS6bzN0qqhorvh0um8x8K8us2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5qOsvOC2vbmry761xL6t06qhoszhs/a9qNLpu/LWytGvoaM8YnIgLz6hoaGhNKOusLTG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obXDuuzA+6GjPGJyIC8+oaGhoTWjrrG+uavLvtbV1rm689LAt6jIobXDyqPT4LLGsvq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2o66wtMbkucm33bHIwP3Txc/IubrC8tDCucmjrMbk08XPyLm6wvLIqL/J0tTX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xcb6oaM8YnIgLz6hoaGhPGJyIC8+oaGhoTxzdHJvbmc+tdq2/squwfnM9Twv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q8u+ucm2q7PQtaPS5c7xo7o8YnIgLz6hoaGhMaOu1/HK2Lmry77VwrPMo7s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0sDG5Mv5yM+5urnJt926zcjrucm3vcq9vcnEybnJvfCjuzxiciAvPqGhoaEzo67S1Mbk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t93Oqs/eo6y21Lmry761xL/3y/C6zdWuzvGz0LWj1PDIzqO7PGJyIC8+oaGhoTSjrrnJ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zcu5yaO7PGJyIC8+oaGhoTWjrrf+tNPWtNDQucm2q7vhus22rcrCu+G1xL720um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2o667/byr1qez1rmry764xMnGvq3TqrncwO2jrLTZvfi5q8u+0rXO8bei1bmjrM6s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y77A+9Lmo6y3tLbUus211tbG09DL8LG+uavLvsD70ua1xNDQzqqhozxiciAvPqGh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HN0cm9uZz612rb+yq7G38z1PC9zdHJvbmc+oaG5ybaru+HKx7mry761xNfuuN/I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aOsttTPwsHQysLP7tf3s/a+9tLpo6zQ0Mq51rDIqKO6PGJyIC8+oaGhoTGjrsnz0umh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2rcrCu+G1xLGouOahorzgysK74bXEsai45qO7PGJyIC8+oaGhoTKjrsX617y5q8u+tcTA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5Lywv/fL8MPWsrmjuzxiciAvPqGhoaEzo67F+te8uavLvrXExOq2yNSkvvbL47GouOa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utWuse2hosD7yPOx7dLUvLDG5Mv7u+G8xrGose2juzxiciAvPqGhoaE0o66+9raouavLv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5ybG+o7s8YnIgLz6hoaGhNaOuvva2qLmry763otDQ1a7Ir6O7PGJyIC8+oaGhoTajrtGhv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w+K2rcrCu+GzydSxo6y+9raoxuSxqLPqus3Wp7i2sOy3qKO7PGJyIC8+oaGhoTejrr72t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tcS31sGioaK6z7KioaLW1da5us3H5cvjo7s8YnIgLz6hoaGhOKOu0N64xLmry77VwrPM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OaOuyfPS6bT6se3LxLfW1q7Su9LUyc+x7b72yKi1xLnJtqu1xMzhsLi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xMKOu0OjTybnJtqu74df3s/a+9tLptcTG5Mv7ysLP7qGjPGJyIC8+oaGhobnJtqu7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6cTayN2yu7XDzqW3tLeowsmhoreouea6zbG+1cKzzKGjPGJyIC8+oaGhoT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Xatv7KrrDLzPU8L3N0cm9uZz6hobnJtqu74bfWzqq5ybarxOq74brNucm2q8HZ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PGJyIC8+oaGhoSjSuym5ybarxOq74cO/xOrV2b+q0ru0zqOssqLTptPaw7+49rvhvMb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94brzM7j21MLE2tXZv6qjuzxiciAvPqGhoaEotv4p09DPwsHQx+m/9tau0rvV36Ostq3K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U2jK49tTCxNrV2byv1dm/qrnJtqu74cHZyrG74dLpo7o8YnIgLz6hoaGhMaOutq3Kwsixt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rzPKsaO7PGJyIC8+oaGhoTKjrrmry77A27zGzrTD1rK5v/fL8LTvyrXK1bnJsb7X3Lbu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o7s8YnIgLz6hoaGhM6OutPqx7bmry765ybfdMTCjpdLUyc8ouqwxMKOlKbXEucm2q8fr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PGJyIC8+oaGhoTSjrratysK74cjPzqqx2NKqyrGjuzxiciAvPqGhoaE1o6684MrCu+HM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/qsqxoaM8YnIgLz6hoaGhPGJyIC8+oaGhoTxzdHJvbmc+tdq2/squvsXM9Twv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q7vh06bTybatysK74dXZvK+jrLKi09q/qrvhtcQzMMjV0tTHsLWrsruzrLn9NjDI1c2o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o6zNqLjm06bU2MP31dm8r8rC08mjrLnJtqu74cHZyrG74dLpsru1w772tqjNqLjmzrTU2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qGjPGJyIC8+oaGhoTxiciAvPqGhoaE8c3Ryb25nPrXayP3Krsz1PC9zdHJvbmc+oaG5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97P2tcTG1c2ovvbS6dOm08m0+rHtucm33dfcyv0xo68y0tTJz7XEucm2q7P2z6+jrLKi0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u+HS6bXEuf2w68r90tTJz7HtvvbIqLXEucm2q82ouf2yxcTc09DQp6GjPGJyIC8+oaGh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8c3Ryb25nPrXayP3KrtK7zPU8L3N0cm9uZz6hobnJtqu74df3s/a1xMzYsfC+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ybT6se25ybfd19zK/TKjrzPS1MnPtcS5ybars/bPr6OssqLTybP2z6+74dLptcS5/TKj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se2+9siotcS5ybarzai5/bLFxNzT0NCnoaM8YnIgLz6hoaGhucm2q7vhttS5q8u+us+y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Borvy1d+94smioaLQ3rjEuavLvtXCs8zX97P2vvbS6c6qzNix8L720umhoz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HN0cm9uZz612sj9yq62/sz1PC9zdHJvbmc+oaGz9s+vucm2q7vhy/m0+rHt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tO+yu7W91cKzzLXatv7Krr7FzPW6zcj9yq7M9cr9tu7KsaOsu+HS6dOm0dPG2jIwyNW+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s/yzrSz9s+vtcS5ybar1Nm0zs2o1qqhozxiciAvPqGhoaHR08bauvPV2b+qtcS5ybar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6se21xLnJt92077K7tb2xvtXCs8y12rb+yq6+xcz1us3I/cquzPW55raotcTK/bbuyrG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qtLRtO+3qLaoyv227qOssLTKtbzKs/bPr7nJtqvL+bT6se21xLnJt93K/bbuvMbL47Ht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scjA/bTvtb212rb+yq6+xcz1us3I/cquzPW55raotcSxyMD9yrGjrLTzu+HX97P2tcS+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qtPQ0KehozxiciAvPqGhoaE8YnIgLz6hoaGhPHN0cm9uZz612sj9yq7I/cz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ybaru+G74dLp1/ez9r720unKscO/0ru5ydPQ0rvGsbHtvvbIqKGjPGJyIC8+oaGh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c3Ryb25nPrXayP3KrsvEzPU8L3N0cm9uZz6hobnJtqu74bvh0unTptf3vMfCvKOs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vvbS6crCz+7TptDOs8m74dLpvM3SqqOsu+HS6bzHwry8sLzN0qrTptPrs/bPr7nJtqu7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q7XEx6nD+7K+vLC0+sDts/bPr7XEzq/N0Mrp0ruyorGjtOahozxiciAvPqGhoaE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RpdiBhbGlnbj0iY2VudGVyIj612sH51cKhobatysK74brNvq3A7TwvZGl2Pj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rXayP3Krs7lzPU8L3N0cm9uZz6hobatysK74crHuavLvrXEs6PJ6Miowaa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nJtqu74bHVu+HG2rzko6y4utTwsb65q8u+tcTW2LTzvvay36OssqLP8rnJtqu74bi6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qGhoaE8YnIgLz6hoaGhPHN0cm9uZz612sj9yq7B+cz1PC9zdHJvbmc+oaG2rcrCu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taXK/dbGo6zJ6LatysKzpKGiuLG2rcrCs6ShoratysK5sjfIy6GjPGJyIC8+oaGh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c3Ryb25nPrXayP3KrsbfzPU8L3N0cm9uZz6hobatysLTybnJtqu74dGhvtmy+sn6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v8nS1NPJucm2q7WjyM6jrMO/vey2rcrCyM7G2jPE6qOswazRob/J0tTBrMjOo6y2rcrC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vOS+rbnJtqu74b720um/ydLUsNXD4qOstNO3qMjLucm2q9Ghs/a1xLatysKjrNLyuMO3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v7XE1K3S8tDo0qrS18jLyrGjrL/J0tS4xMXJoaM8YnIgLz6hoaGhPGJyIC8+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drI/cqusMvM9Twvc3Ryb25nPqGhtdrSu73stq3Kwrry0aHIy6Os08m3osbwyMvM4cP7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vezS1LrztcS2rcrCuvLRocjL08nUrbatysK74czhw/ujrLTvtb2xvrmry765ybfd19y2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1MnPtcS5ybarwaq6z8zhw/ujrNKyv8nS1Nf3zqq68tGhyMuhozxiciAvPqGhoaE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12sj9yq6+xcz1PC9zdHJvbmc+oaHRob7Ztq3KwrLJyKHA27v9zbbGsdbG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D0aHGsb3PtuDV37Wx0aHOqratysKjrLatysK/ydLUvObIzrG+uavLvrjfvLbWsNSx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GJyIC8+oaGhoTxzdHJvbmc+tdrLxMquzPU8L3N0cm9uZz6hobG+uavLvratysK7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wsHQ1rDIqKO6PGJyIC8+oaGhoSjSuym4utTw1dm8r7nJtqu74aOssqLP8rnJtqu74bGo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7s8YnIgLz6hoaGhKLb+Kda00NC5ybaru+G1xL720umjuzxiciAvPqGhoaEoyP0pvva2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1xL6t06q8xruuus3NttfKt72wuKO7PGJyIC8+oaGhoSjLxCnWxraouavLvrXExOq2yNSky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oaK+9svjt72wuKO7PGJyIC8+oaGhoSjO5SnWxraouavLvrXEwPvI87fWxeS3vbC4us3D1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8Le9sLijuzxiciAvPqGhoaEowfkp1sa2qLmry77U9rzTu/LV37z1ydnXorLh18qxvrXE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t6LQ0Lmry77VrsivtcS3vbC4o7s8YnIgLz6hoaGhKMbfKcTitqi5q8u+us+yoqGit9bB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orXEt72wuKO7PGJyIC8+oaGhoSiwyym+9raouavLvsTasr+53MDtu/q5ubXEyejWw6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Si+xSnGuMjOu/K94sa4uavLvr6twO2ju7j5vt2+rcDttcTM4cP7o6zGuMjOu/LV3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8u+uLG+rcDtoaKyxs7xuLrU8MjLo6y+9raoxuSxqLPqysLP7qO7PGJyIC8+oaGhoSjK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uavLvrXEu/mxvrncwO3WxrbIoaM8YnIgLz6hoaGhKMqu0rspucm2q7vhytrT6LXExuTL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ozxiciAvPqGhoaG2rcrCu+G74dLp06bTyTGjrzLS1MnPtcS2rcrCs/bPr7e9v8m+2dDQ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u+HX97P2vvbS6aOssdjQ676tyKvM5batysK1xLn9sOvK/c2ouf2hozxiciAvPqGh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HN0cm9uZz612svEyq7Su8z1PC9zdHJvbmc+oaG2rcrCu+HS6cO/sOvE6tbBydnV2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qOstq3Kwrvh0unTybatysKzpNXZvK+jrM2o1qq497atysLKsdOmyunD5tTYw/fA7dPJ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GJyIC8+oaGhoTxzdHJvbmc+tdrLxMqutv7M9Twvc3Ryb25nPqGhtq3Kwrvhv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xo6y2rcrC06bH19fUs/bPr6Ostq3KwtLyucqyu8Tcs/bPr6Osv8nS1Mrpw+bOr83QxuTL+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+s6qs/bPr7atysK74aOszq/N0Mrp06bU2MP3ytrIqLe2zqehozxiciAvPqGhoaE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12svEyq7I/cz1PC9zdHJvbmc+oaG2rcrCu+G74dLp06bX97P2vMfCvKOs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z6+2rcrCus3Or83QtPqx7dLUvLC8x8K81LHHqdfWoaM8YnIgLz6hoaGhtq3KwtPQ0qrH8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vMnP1/ez9sSz0Km8x9TYtcTIqMD7o6y2rcrC06bSwNXVtq3Kwrvh0um8x8K8s9C1o772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o6y2rcrCu+G1xL720unOpbe0ufq80reowsmhoreouea6zbG+uavLvtXCs8y6zbnJtqu74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rNbCyrm5q8u+yty1vdHP1tjL8MqnyrGjrLLO0+u+9tLptcS2rcrCttS5q8u+uLrF4rOl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1Pix7cq+t7S21LXEtq3KwqOsv8nD4rP9xeKzpdTwyM6jrLWrsruz9s+vu+HS6aOs09ayu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+rHttcS2rcrCse3Kvre0ttSjrLK7w+Kz/dTwyM6hozxiciAvPqGhoaE8YnIgLz6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12svEyq7LxMz1PC9zdHJvbmc+oaG2rcrCs6TTybatysK1o8jOo6zTycirsr+2rcrC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0tTJz9Ghvtm6zbDVw+KhozxiciAvPqGhoaE8YnIgLz6hoaGhPHN0cm9uZz612svEyq7O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oaG2rcrCs6TQ0Mq5z8LB0NawyKijujxiciAvPqGhoaEo0rsp1vez1rnJtqu7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r6Gi1vez1ratysK74bvh0umjuzxiciAvPqGhoaEotv4pvOyy6batysK74b720um1xMq1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o6yyos/ytq3Kwrvhsai45qO7PGJyIC8+oaGhoSjI/SnHqcrwuavLvrnJxrGhotWuyK+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oy8Qp1Nq3osn61b3V+aGizNi089fUyLvU1rqmtci99Lyxx+m/9s/Co6y21Lmry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0NDKuczYsfCyw772yKi6zbSm1sPIqKOstavV4tbWssO+9rrNtKbWw7HY0Ou3+7rPuavL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5qOssqLU2srCuvPP8ratysK74brNucm2q7vhsai45qO7PGJyIC8+oaGhoSjO5Sm2rcrCu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ytrT6LXExuTL+9awyKihozxiciAvPqGhoaG2rcrCs6TOqrmry761xLeotqi0+rHtyMu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8YnIgLz6hoaGhPHN0cm9uZz612svEyq7B+cz1PC9zdHJvbmc+oaG5q8u+yrXQ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4cHstbzPwrXEvq3A7bi61PDWxqOs19y+rcDt0NDKuc/CwdDWsMioo7o8YnIgLz6hoaGh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3s9a5q8u+tcTJ+rL6vq3TqrncwO25pNf3o6zX6davyrXKqbatysK74df3s/a1xL720um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otv4p1+nWr8q1yqm5q8u+vq3TqrzGu666zc2218q3vbC4o7s8YnIgLz6hoaGh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tqi5q8u+xNqyv7ncwO27+rm5yejWw7e9sLijuzxiciAvPqGhoaEoy8QpxOK2qLmry761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3MDt1sa2yKO7PGJyIC8+oaGhoSjO5SnWxraouavLvrXEvt/M5bnm1cKjuzxiciAvP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zOHH68a4yM678tXfveLGuLmry764sb6twO2horLGzvG4utTwyMujuzxiciAvPqGhoaEo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zrvy1d+94sa4s/3TptPJtq3KwrvhxrjIzrvy1d+94sa40tTN4rXEuLrU8LncwO3Iy9Sx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KLDLKbmry77VwrPMus22rcrCu+HK2tPotcTG5Mv71rDIqKGjPGJyIC8+oaGh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0M+vtq3Kwrvhu+HS6aGjPGJyIC8+oaGhoTxiciAvPqGhoaE8c3Ryb25nPrXay8TKrsbf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hobatysK6zdfcvq3A7bK7tcO008rC0+uxvrmry77T0L661fm78svwuqaxvrmry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mtcS77ravoaM8YnIgLz6hoaGhtq3KwqGi19y+rcDt0tS8sLG+uavLvsbky/u437y2udzA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8s6lt6ihos6l1cKhouHfy73O6LHXu/LKp9aw1OyzybG+uavLvtbYtPO+rbzDy/DKp8qx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rvNrMfpv/ajrL6tucm2q7vhu/K2rcrCu+G+9tLpv8nS1Lj40+jPwsHQtKa3o6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SuynP3tbGyKjBpqO7PGJyIC8+oaGhoSi2/inD4rP9z9bIztawzvGjuzxiciAvP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uLrU8L6tvMPF4rOloaM8YnIgLz6hoaGhPGJyIC8+oaGhoT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39XCoaG84MrCu+E8L2Rpdj48YnIgLz6hoaGhPHN0cm9uZz612svEyq6wy8z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4MrCu+HKx7mry761xLzgtr27+rm5o6y21LatysK74bPJ1LGhor6twO253MDt0NDOqtDQ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1rDE3KGjPGJyIC8+oaGhoTxiciAvPqGhoaE8c3Ryb25nPrXay8TKrr7FzPU8L3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ysK74bPJ1LHOqjPIy6OsxuTW0DGjrzPTybmry77WsLmkw/HW99GhvtnWsLmktPqx7bP2y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rzPTybnJtqu74dGhvtmy+sn6o6y2rcrCoaLX3L6twO2horix19y+rcDtvLDG5Mv7uN+8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9Sxsru1w7zmyM6xvrmry761xLzgysKhozxiciAvPqGhoaE8YnIgLz6hoaGhPHN0cm9u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yq7M9Twvc3Ryb25nPqGhvODKwsO/vezIzsbazqozxOqjrMjOxtq97ML6o6zBrNGhv8nS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ozxiciAvPqGhoaE8YnIgLz6hoaGhPHN0cm9uZz612s7lyq7Su8z1PC9zdHJvbmc+oaG8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0Mq5z8LB0NawyKijujxiciAvPqGhoaHSu6GivOyy6bmry76yxs7xo7s8YnIgLz6hoaGh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tq3KwqGivq3A7da00NC5q8u+1rDO8cqxzqW3tLeowsmhoreouea78tXfuavLvtXCs8y1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+NDQvOC2vaO7PGJyIC8+oaGhocj9oaK1sbatysK6zb6twO21xNDQzqrL8LqmuavLvrXE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o6zSqsfztq3KwrrNvq3A7dPo0tS+wNX9o7s8YnIgLz6hoaGhy8Shoszh0unV2b+qwdnK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87vho7s8YnIgLz6hoaGhzuWhorzgysLB0M+vtq3Kwrvhu+HS6aOsttS2rcrCu+HJzMzW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zsrM4rrNvva2qL/JzOGz9tbK0smyotKqx/O08Li0oaM8YnIgLz6hoaGhPGJyIC8+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drO5cqutv7M9Twvc3Ryb25nPqGhvODKwrvhse2+9sqx06bS1Mrpw+bQzsq9o6y8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97P2vvbS6cqx06bTycirzOW84MrCuf2w68r90tTJz82ouf2hozxiciAvPqGhoaE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RpdiBhbGlnbj0iY2VudGVyIj612rDL1cKhobLGzvG74bzG0+vJ87zGPC9kaXY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tdrO5cquyP3M9Twvc3Ryb25nPqGhuavLvtHPuPGwtNXVufq80rnmtqjW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XEssbO8bvhvMbWxrbIus3E2rK/yfO8xtbGtsiho7mry769q8D6xOqyxs7xu+G8xrGo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409q5q8u+sOy5q7Ohy/mjrLmpucm2q7Lp1MShozxiciAvPqGhoaE8YnIgLz6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2s7lyq7LxMz1PC9zdHJvbmc+oaG5q8u+06bU2sO/0ru74bzGxOq2yNbVwcvKsaOs1sbX9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4bzGsai45qOssqLSwLeovq3J87Lp0enWpKGjPGJyIC8+oaGhobLGzvG74bzGsai45rD8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ssbO8bvhvMaxqLHtvLC4vcr0w/fPuLHto7o8YnIgLz6hoaGhMaOu18qy+ri61a6x7a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Kjrsvw0uax7aO7PGJyIC8+oaGhoTOjrrLGzvHXtL/2seS2r7Hto7s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ssbO8de0v/bLtcP3yumjuzxiciAvPqGhoaE1o67A+8jzt9bF5LHtoaM8YnIgLz6hoaG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zdHJvbmc+tdrO5cquzuXM9Twvc3Ryb25nPqGhuavLvrC01dW5+rzSt6jCybeo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xMnLsLXHvMejrL3JxMnLsL/uoaM8YnIgLz6hoaGhPGJyIC8+oaGhoTxzdHJvbmc+tdrO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9Twvc3Ryb25nPqGhuavLvsnowaLE2rK/yfO8xrv6ubm78sXksbjE2rK/yfO8xsjL1LGj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tXCs8y55rao1Nq2rcrCu+HB7LW8z8K21Lmry761xLLGzvHK1danus2+rbzDu+62r734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yfO8xrzgtr2hozxiciAvPqGhoaE8YnIgLz6hoaGhPGRpdiBhbGlnbj0iY2VudGVyIj612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ocD7yPO31sXkPC9kaXY+PGJyIC8+oaGhoTxzdHJvbmc+tdrO5cquxt/M9Twv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3JxMnL+bXDy7C687XEwPvI86OssLTV1c/CwdDLs9Dyt9bF5KO6PGJyIC8+oaGhoTGj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/98vwo7s8YnIgLz6hoaGhMqOuzOHIobeotqjTr9Pguau7/b3wo7s8YnIgLz6hoaGhM6Ou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0ua98KO7PGJyIC8+oaGhoTSjrszhyKHIztLi06/T4Lmru/298KO7PGJyIC8+oaGhoTWj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ycD7oaM8YnIgLz6hoaGhPGJyIC8+oaGhoTxzdHJvbmc+tdrO5cqusMvM9Twv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qLmru/298LC0y7C688D7yPO1xDEwo6XM4ciho6y1sbmru/298NLRtO/XorLh18qxvrXE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o6y/ybK71NnM4cihoaM8YnIgLz6hoaGhyM7S4rmru/298LC01dXLsLrzwPvI87XE0ru2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4ciho6y+38zlscjA/dPJtq3KwrvhuPm+3cO/xOq1xNOvwPvXtL/2yLe2qKOssLTV1bnJ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20unKudPDoaM8YnIgLz6hoaGhz8LB0L/uz+7TpsHQyOvXyrG+uau7/b3wo7o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s6y5/bnJxrHD5rbut6LQ0Mv5tcO1xNLnvNu27qO7PGJyIC8+oaGhoTKjrr3TytzU+dPr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M6OusLS5+rzS09C52LnmtqjTpsHQyOu1xMbky/u/7s/uoaM8YnIgLz6hoaG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zdHJvbmc+tdrO5cquvsXM9Twvc3Ryb25nPqGht6i2qLmru/298LrN18qxvrmru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08PT2s/CwdC498/uo7o8YnIgLz6hoaGhMaOuw9ayub/3y/CjuzxiciAvPqGhoaEyo67X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vqO7PGJyIC8+oaGhoTOjrrn6vNK55raotcTG5Mv708PNvqGjPGJyIC8+oaGho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rXawfnKrsz1PC9zdHJvbmc+oaG5q9LmvfCwtNXVy7C688D7yPO1xDIwo6XM4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w9Pasb65q8u+1rC5pLXEvK/M5bijwPuhozxiciAvPqGhoaE8YnIgLz6hoaGhPHN0cm9u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5yq7Su8z1PC9zdHJvbmc+oaG5q8u+ucnA+8O/xOrWp7i20ru0zqOssLS497nJtquz1tPQ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wP29+NDQt9bF5KOsuavLvrfWxeS5ycD7ssnIoc/WvfC5ycD7tcTQzsq9oaM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xzdHJvbmc+tdrB+cqutv7M9Twvc3Ryb25nPqGhuavLvrC0y7DO8bv6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27T6vcm49sjLucm2q7nJwPvK1cjrtcTTpsTJy7C98KGjPGJyIC8+oaGhoT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XawfnKrsj9zPU8L3N0cm9uZz6hobmry77WtNDQufq80rnmtqi1xLnJt93Wxsbz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dzA7aOsuaTXyrijwPuhosnnu+Gxo8/Vtci498/u1sa2yKGjPGJyIC8+oaGho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ZGl2IGFsaWduPSJjZW50ZXIiPrXayq7VwqGhus+yotPrt9bBojwvZGl2Pj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XawfnKrsvEzPU8L3N0cm9uZz6hobmry761xLrPsqKhorfWwaLTybatysKzpMzh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o6y+rbnJtqu74czYsfC+9tLpoaM8YnIgLz6hoaGhPGJyIC8+oaGhoTxzdHJvbmc+tdrB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9Twvc3Ryb25nPqGhuavLvrrPsqK/ybLJyKHO/MrVus+yorvytLTBorrPsqK1xLe9yr2h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6z7KiyrHTybrPsqK497e9x6m2qdCt0umjrLrPsqK497e9zrTH5bOltcTVrs7x08m6z7Ki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y76z0LWjoaM8YnIgLz6hoaGhPGJyIC8+oaGhoTxzdHJvbmc+tdrB+cquwfnM9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uavLvrfWwaLKsdOmz8i21Lmry77Vrs7xtcSz0LWj1/ez9r72tqijrLKi0tTK6cPm0M7K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rsioyMujrMeptqnH5bOl1a7O8dCt0umhozxiciAvPqGhoaE8YnIgLz6hoaGhPHN0cm9u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5yq7G38z1PC9zdHJvbmc+oaG5q8u+us+yoqGit9bBorC0ufq80rnmtqixqMnzxfq7+rnY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PGJyIC8+oaGhoTxiciAvPqGhoaE8ZGl2IGFsaWduPSJjZW50ZXIiPrXayq7Su9XCoaHW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5cvjPC9kaXY+PGJyIC8+oaGhoTxzdHJvbmc+tdrB+cqusMvM9Twvc3Ryb25nPqGhuavL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fp0M7WrtK7tcSjrNOm0+jW1da5o7o8YnIgLz6hoaGhKNK7KbnJtqu74dLpvvbS6b3i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qGhoaEotv4pzqW3tLn6vNK3qMLJoaK3qLnmo6zOo7qmyee74bmrubLA+9Lmo6yx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t8/6o7s8YnIgLz6hoaGhKMj9Kbmry77Q+7jmxsay+qO7PGJyIC8+oaGhoSjLxCmhtrmr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uea2qLXExuTL+73iyaLKws/uoaM8YnIgLz6hoaGh0sCxvsz1tdrSu7/u1tXWubXEo6y2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pr2ruavLvtbV1rnKwtLLzajWqrj3ucm2q6Os1dm/qrnJtqu74aOsyLe2qMfly+PX6cjL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sry5q8u+oaPSwLXayP2/7tbV1rm1xKOs0sDV1aG2xsay+reoobfT0LnYuea2qNa00NC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8YnIgLz6hoaGhPHN0cm9uZz612sH5yq6+xcz1PC9zdHJvbmc+oaG5q8u+x+XL4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zycGiuvOjrNOm1NoxMMjVxNrNqNaq1a7IqMjLo6yyotPawb249tTCxNrWwcnZuau45jO0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qMjL06bX1M2o1qrLzbTv1q7I1cbwMzDI1cTao6zOtL3TzajWqsrptcTX1LmruObWrsjVx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xNrP8sfly+PX6davyeqxqMbk1a7IqKGjPGJyIC8+oaGhoTxiciAvPqGhoaE8c3Ryb25n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rsz1PC9zdHJvbmc+oaHH5cvj1+nWr9Tax+XL48bavOTQ0Mq5z8LB0NawyKijuj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o67Wxrapx+XL47e9sLijrMflwO25q8u+ssay+qOsseDWxtfKsvq4utWuse26zbLGsvrH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6hoaGhMqOutKbA7bmry77OtMHLveG1xNK1zvGjuzxiciAvPqGhoaEzo67NqNaq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ruObVrsioyMujuzxiciAvPqGhoaE0o67H5cDt1a7IqNWuzvGjuzxiciAvPqGhoaE1o67H5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t8uwv+6juzxiciAvPqGhoaE2o660psDtuavLvsfls6XVrs7xuvO1xMqj0+CyxrL6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N6OutPqx7bmry769+NDQy9/Lz7vutq+hozxiciAvPqGhoaE8YnIgLz6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2sbfyq7Su8z1PC9zdHJvbmc+oaG5q8u+vva2qMfly+O686OsyM66zsjLzrS+rcfly+P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vKOssru1w7Smt9a5q8u+ssay+qGjPGJyIC8+oaGhobmry76yxrL608XPyLKmuLbH5cvj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o6zH5cvj1+nWr7C0z8LB0Muz0PLH5bOlo7o8YnIgLz6hoaGhMaOu19TH5cvj1q7I1cbwx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+ce3uavLvtawuaS5pNfKus3J57vhsaPP1bfR08OjuzxiciAvPqGhoaEyo67L+ce3y7C/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OjrtL40NC0+7/uoaK5q8u+1a7Ir7rNxuTL+9WuzvGhozxiciAvPqGh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HN0cm9uZz612sbfyq62/sz1PC9zdHJvbmc+oaG5q8u+x+Wzpbrzo6zH5cvj1+nW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o9Pgssay+rC0ucm2q7nJt92xyMD9vfjQ0LfWxeShozxiciAvPqGhoaE8YnIgLz6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12sbfyq7I/cz1PC9zdHJvbmc+oaHH5cvjveHK+Lrzo6zH5cvj1+nWr9OmzOGz9sfl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sqLU7L7fx+XL48baxNrK1dansaix7brNuPfW1rLGzvHVyrLho6yx2NDrvq3XorLhu+G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pKOsyfPF+rv6udjF+te8uvO1vbXHvMe7+rnYsOzA7deiz/q1x7zHoaM8YnIgLz6hoaG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kaXYgYWxpZ249ImNlbnRlciI+tdrKrrb+1cKhodXCs8zQ3rjEPC9kaXY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tdrG38quy8TM9Twvc3Ryb25nPqGhuavLvrj5vt3Q6NKqv8nQ3rjEuavL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NDeuMS5q8u+1cKzzKOs06awtM/CwdCzzNDyvfjQ0KO6PGJyIC8+oaGhoTGjrtPJtq3K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6czhs/bQ3rjE1cKzzMzh0umjuzxiciAvPqGhoaEyo66w0cnPyvbE2sjdzajWqrnJtqu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/qrnJtqu74aOs08m5ybaru+HNqLn90N64xNXCs8y1xL720umjuzxiciAvPqGhoaEzo67S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q7vhzai5/bXE0N64xNXCs8y+9tLpo6zE4raouavLvtXCs8y1xNDe1f2wuKGj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qGhoaE8c3Ryb25nPrXaxt/Krs7lzPU8L3N0cm9uZz6hobbUuavLvtXCs8zX98jn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o6y5q8u+06axqMnzxfq7+rnYxfrXvKOsz/K1x7zHu/q52Mnqx+ux5Lj8tce8x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jrrj8uMS5q8u+w/uzxqO7PGJyIC8+oaGhoTKjrrj8uMShosCptPO78sv10KG5q8u+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t7bOp6O7PGJyIC8+oaGhoTOjrtT2vNO78rz1ydm5q8u+t6LQ0LnJt921xNfcyv2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0o67U9sno0MK1xLnJt93A4LHwo7s8YnIgLz6hoaGhNaOuuMSx5MO/ucm5ycaxw+a2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ajrtDovq25ybaru+HM2LHwvvbS6bXEzPW/7rXEseS4/KGjPGJyIC8+oaGh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8c3Ryb25nPrXaxt/KrsH5zPU8L3N0cm9uZz6hobmry77Tpr2rseS4/LrztcTQ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7s2o1qq5ybaro6yyotPo0tS5q7jmoaM8YnIgLz6hoaGhPGJyIC8+oaGhoT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drKrsj91cKhoc2o1qqw7LeoPC9kaXY+PGJyIC8+oaGhoTxzdHJvbmc+tdrG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9Twvc3Ryb25nPqGhuavLvtOmvaux5Lj8uvO1xNDeuMTM9b/uzajWqrnJtqujrLKi0+jS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zxiciAvPqGhoaE8YnIgLz6hoaGhPGRpdiBhbGlnbj0iY2VudGVyIj612squy8TVwqGh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ZGl2PjxiciAvPqGhoaE8YnIgLz6hoaGhPHN0cm9uZz612sbfyq6wy8z1PC9zdHJvbmc+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s8y+rbnJtqu74c2ouf2jrLGoyfPF+rv6udjF+te8o6yyor6ttLTBorTzu+HNqLn9uvO2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+tCnwaajrL6ttce8x7v6udi6y9e8uvPV/cq9svrJ+reowsnQp8GmoaM8YnIgLz6hoaG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zdHJvbmc+tdrG38quvsXM9Twvc3Ryb25nPqGhsb7VwrPMtcS94srNyKi56bmry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u+Gho6GhoaGhoaGhoaGhoaGhoaGhoaGhoaGhoaGhoaGhoaGhoaGhoaGhoaGhoaGhoa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TxkaXYgYWxpZ249InJpZ2h0Ij62qcGiyNXG2qO6ocHE6qHB1MKhwcjV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tqvHqcP7o7o8YnIgLz6hoaGhYaGiKNOhvPgptPqx7cjLx6nX1qO6PGJyIC8+oaGhoWKh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4KbT6se3Iy8ep19ajujxiciAvPqGhoaE8L2Rpdj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15F02338D527BBD0520D485E85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