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May 2021 17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818EB1A689F18B299E600A305A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818EB1A689F18B299E600A305A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+PG1ldGEgaHR0cC1lcXVpdj0iQ29udGVudC1UeXBlIiBjb250ZW50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7IGNoYXJzZXQ9Z2IyMzEyIiAvPjx0aXRsZT65q8u+us/NrLncwO3WxrbIo6jR+cq9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Gl0bGU+PC9oZWFkPjxib2R5PjxoMSBzdHlsZT0idGV4dC1hbGlnbjpjZW50ZXIiPrmry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udzA7dbGtsijqNH5yr22/qOpPC9oMT48cD6hoaGhtdrSu9XCINfc1PIgPC9wPjxwPqGh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zPUgzqq3wLe2ytCzobfnz9XT67eowsm358/Vo6zM4bjfxvPStb6tvMPQp9Lmo6y89cnZ0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x6m2qaGiwsTQ0Ln9s8zW0NPQuea3ttDQzqq1vNbCtcS+wLfXo6zSwL7d1tC7qsjLw/G5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trrPzay3qKG3oaKhtr2o1v63qKG3vLDP4LnYt6i55qOsveG6z87SuavLvsq1vMrH6b/2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tqixvrncwO3WxrbIoaMgPC9wPjxwPqGhoaG12rb+zPUgztK5q8u+ttTN4septqm1xMv5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uaSzzMqpuaS6z82soaLAzc7xt9aw/LrPzayhoteo0rW31rD8us/NrKGizu/Xysnosbiy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prrPzay1yKOsvvnKytPDsb653MDt1sa2yKGjIDwvcD48cD6hoaGhtdrI/cz1ILmry763q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x7mry766z82sudzA7bv6ubmjrNTauavLvreotqi0+rHtyMvB7LW8z8KjrLi609DS1M/C1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6IDwvcD48cD6hoaGhMaGiuLrU8NDetqm6zc3qyca5q8u+us/NrLncwO3WxrbIo6zWuLW8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1sa2qbrPzay53MDtyrXKqbDst6g7IDwvcD48cD6hoaGhMqGiuLrU8NbGtqm5q8u+19TT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Ljxyr3OxLG+OyA8L3A+PHA+oaGhoTOhori61PDX6dav09C52LrPzay53MDttcS3qMLJ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y1/m6zcXg0bU7IDwvcD48cD6hoaGhNKGiuLrU8L3itPC6z82sx6m2qaGiwsTQ0LXIt73D5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ysziOyA8L3A+PHA+oaGhoTWhorvhzay5q8u+09C52LK/w8W21NbYtPOhotbY0qq6z82s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yfOyorP2vt/J87Lp0uK8+zsgPC9wPjxwPqGhoaE2oaK84La9oaK87LLpuPeyv8PFus/N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osLE0NChorncwO3H6b/2OyA8L3A+PHA+oaGhoTehorLO0+u6z82svsC317XEtfey6bSm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tqi94r72t72wuDsgPC9wPjxwPqGhoaE4oaK4utTwuavLvrrPzazOxLG+tcS56bW1uaTX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6hoaGhuavLvrj3sr/Dxbi61PDIy7i61PC4w7K/w8W1xLrPzay53MDtuaTX96Os0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cSjrNOm1ri2qNeoyMu4utTwvt/M5bmk1/ehoyA8L3A+PHA+oaGhobXatv7VwiC6z82s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IDwvcD48cD6hoaGhtdrLxMz1IMeptqm6z82syrXQ0MeizLjIqKGiyfOy6ciooaLF+te8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tsDBoqGiu6XP4NbG1Ly1xNSt1PKho76tsOzIy6GiyfOy6cjLoaLF+te8yMu498u+xuTW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pLi61PCho8jOus66z82svvnQ6L6tuf3GwMnzs8zQ8sbAyfO686Ost72/ycX617zHqba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qGhoaG12s7lzPUguavLvsq10NC3qLaotPqx7cjLytrIqM6vzdDWxrbIo6zHqbap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z8jIobXDytrIqM6vzdDK6aOssqLU2srayKi3ts6nxNrHqbapus/NrKGjIDwvcD4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+cz1IL6tsOzIy9Paus/NrMeptqnHsKOs06bR6dakttS3vbWxysLIy9PQ0KfWpLz+o6zR6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5dfKuPGjrMHLveLG5NfK0MXXtL/2o6zJ87LpttS3vb6tsOzIy7T6wO3IqM/eo6zJ87Lp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uanXysHPtcTV5sq10NTT67rPt6jQ1KGjIDwvcD48cD6hoaGhtdrG38z1IMr0zbax6tbQ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xL+jrL6tsOzIy9Kq1dm8r9PQudiyv8PFubLNrMnzsunStdb31dCx6s7EvP6jrMi3tqjO0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6srp1vfSqsz1v+6hoyA8L3A+PHA+oaGhobXasMvM9SC5q8u+ttTN4septqm1xLrPzay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vc7Esb61xKOs06bKudPDuPHKvc7Esb7HqdS8O9PrvajJ6LWlzrvHqbaptcS9qMnouaSz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z82so6zUrdTyyc+yydPDR0YtMTk5OS0wMjAxsOaxvrXEvajJ6Lmks8zKqbmkus/NrKGj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yc/K9sz1vP61xKOs0rKx2NDrssnTw7rPzazK6dDOyr2jrNHPvfu/2s230K3S6brNt8fV/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5tDOyr2hoyA8L3A+PHA+oaGhocv509C6z82svvnTptS8tqjS1LzTuMe5q8u+us/NrNeo0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qus/NrLPJwaLSqrz+oaMgPC9wPjxwPqGhoaG12r7FzPUgvq2w7MjL06a9q9e8sbjHqdS8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zsSxvrywz+C52LLEwc/Lzb27uavLvreozvGyv6GjuavLvreozvGyv9Om1NrKsc/exNq74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K/w8W21LrPzazE2sjdvfjQ0MnzsumjrLKiyunD5szhs/bJ87Lp0uK8+6GjIDwvcD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ttTJ87LpyMvT0NLJ0uW1xLK/t9ajrL6tsOzIy9Om0+jIq8PmveLKzaGjttTJ87LpyMv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3rjE0uK8+6Osvq2w7MjL06bT6NbYytOjrLKi0K3JzM3qycaho9OmyfOy6cjLtcTSqsfz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yMvT0NTwyM6yubPkz+C52LLEwc+hoyA8L3A+PHA+oaGhobXayq7M9SDF+te8yMvTprWx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zsunIy7XEyfOy6dLivPujrL72tqi6z82stcTF+te8oaMgPC9wPjxwPqGhoaG5q8u+us/N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VwrXEudzA7bv6ubmjrNOmtbG4+b7dxfrXvMjLtcTF+te80uK8+6Os1Nq6z82szsSxvsnP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zazXqNPD1cKhoyA8L3A+PHA+oaGhobXayP3VwiC6z82stcTCxNDQIDwvcD48cD6hoaGh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zPUgus/NrNLAt6jHqbapuvOjrLy0vt/T0LeowsnUvMr4waaho8LE0NCyv8PFsdjQ68jP1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us/NrKOsyLexo9DF0/6hoyA8L3A+PHA+oaGhobXayq62/sz1ILbUwsTQ0Ln9s8zW0LbUt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yMu1xM6l1LzQ0M6qo6zCxNDQsr/DxdOmtbHBory0sunD98fpv/ajrMjP1eahos7Izde1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pL7do6y8sMqxoaK6z8DtoaLXvMi3tdjP8rbUt73M4bP2y/fF4rGouOahoyA8L3A+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ztK3vb3Ttb221Le9tbHKwsjLtcTL98Xisai45rrzo6zCxNDQsr/DxdOmtbHBory0zajW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3qM7xsr+jrLmyzazJzLao06a21LTryqmhoyA8L3A+PHA+oaGhocLE0NC5/bPM1tDSu7Wp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7v8m/ucGmus212sj9yMu4ycjFvLDS4s3iysK8/qOswsTQ0LK/w8XTpsGivLTNqNaqttS3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y6OssunD99St0vKjrLywyrG7r73ioaOyosrVvK+6w8/gudjWpL7doaMgPC9wPjxwPqGh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yP3M9SDCxNDQsr/DxdOmttS6z82swsTQ0NbQt6LJ+rXEx+m/9qOsvajBosyo1cujrNPJ1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61PDK6cPmx6nWpKGiwLTN+dDFuq+1yNfKwc+1xLGjudyhoyA8L3A+PHA+oaGhobXayq7L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zazCxNDQuf2zzNbQo6zIt9Dox6m2qbK5s+TQrdLpu/LV37HkuPyhor3is/26z82stcSj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v8PF06a1sbC01dWxvrncwO3WxrbItdq2/tXCudjT2rrPzazHqbaptcSzzNDysOzA7aGj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6hoaGhtdrKrs7lzPUgus/NrMLE0NDN6rHPuvOjrLbUy/nSxcH0tcTOyszio6zCxNDQ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1ri2qNeoyMu4utTwveK+9qOssqK55raoveK+9sbaz96ho9TaxtrP3sTayLe2qM7et6i94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OmtbHBory0sai45rmry77B7LW8o6zTybmry77B7LW81ri2qNPQudiyv8PFxeS6z73i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zOGz9r7fzOW3vbC4oaMgPC9wPjxwPqGhoaG12svE1cIgus/NrM7Esb61xLncwO0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12squwfnM9SC6z82sx6m2qbrzo6y+rbDsyMvTpr2rus/NrM7Esb66zc/gudjXysHPs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t6jO8bK/sbiwuKGjIDwvcD48cD6hoaGhtdrKrsbfzPUgus/NrMLE0NDN6rHPuvOjrMLE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06a9q9Prus/NrNPQudi1xLK5s+TQrdLpoaK74dLpvM3SqqGitKvV5qGitee7sLzHwryh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sv3xeKxqLjmoaK6z82szKjVy7XIyKuyv9fKwc+8sMqx0sa9u7mry763qM7xsr+hoy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Xayq6wy8z1ILmry763qM7xsr/TprWx1/a6w7rPzazOxLG+vLDP4LnY18rBz7XE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1/ejrLKitqjG2r2rus/NrLncwO3H6b/2sai45rmry7653MDtsuOhoyA8L3A+PHA+oaGh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wiDU8MjO0+u9sbPNIDwvcD48cD6hoaGhtdrKrr7FzPUgttTRz9bYy/C6prmry77A+9Lm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0NDOqqOsuavLvr2r17e+v9PQudjIy9SxtcTU8MjOo6yyotKqx/PG5LPQtaPIq7K/y/DKp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6hoaGhMaGi1Nq6z82sx6m2qaGiwsTQ0Ln9s8zW0MrVyty738K4o6zT68v7yMu28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NqKOss/bC9Lmry77A+9LmOyA8L3A+PHA+oaGhoTKhotTaus/NrMeptqmhosLE0NC5/bPM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1tjN5rr21rDK2KOstbzWwrmry77U4srcvt60876tvMPL8MqnOyA8L3A+PHA+oaGhoTOh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ytLizqW3tLG+udzA7dbGtsi1xNDQzqqhoyA8L3A+PHA+oaGhobXatv7Krsz1ILbU0c/W2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xvrncwO3WxrbI0NDOqqOsuavLvrP9uPjT6NPQudjIy9SxvM3CybSmt9bN4qOsu7m/ycrT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qx/PG5LPQtaPL+dTss8m1xLK/t9bL8MqnoaMgPC9wPjxwPqGhoaG12rb+yq7Su8z1ILmry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vvnT0MiovOy+2aGivdK3os6lt7SxvrncwO3WxrbIoaLL8LqmuavLvsD70ua1xNDQzqq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87L7ZoaK90reiyvTKtbXEo6y5q8u+s/24+NPouMPWsLmk0ru2qM7v1sq9scD4zeK7ubi6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coaMgPC9wPjxwPqGhoaG12rb+yq62/sz1ILbU09rIz9Xm1rTQ0LG+udzA7dbGtsiyos6q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wLS+rbzDwPvS5rXE09C52LK/w8W6zcjL1LGjrLmry769q7mrv6qx7dXDsqK4+NPozu/W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oyA8L3A+PHA+oaGhobXawfnVwiC4vdTyIDwvcD48cD6hoaGhtdq2/squyP3M9SCxvrDs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09oqKrmry76xvrK/us2497K/w8WhoyA8L3A+PHA+oaGhobXatv7KrsvEzPUgsb6w7Leo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uem5q8u+19y+rcDtoaMgPC9wPjxwPqGhoaG12rb+yq7O5cz1ILG+udzA7dbGtsjX1CDE6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1cbwv6rKvNa00NChoyA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818EB1A689F18B299E600A305A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