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496A832B73E025730D9103D3E9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496A832B73E025730D9103D3E9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5q8u+us/NrLncwO3WxrbIo6jR+cq9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l0bGU+PC9oZWFkPjxib2R5PjxoMSBzdHlsZT0idGV4dC1hbGlnbjpjZW50ZXIiPrmry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dzA7dbGtsijqNH5yr3Su6OpPC9oMT48cD6hoaGhMaOuxL+1xCA8L3A+PHA+oaGhoc6q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y76+rbzDus/NrLXEudzA7aOst8C3ttPrv9jWxrrPzay358/Vo6zT0NCnzqy7pLmry761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qNLmo6zWxraosb7WxrbIoaMgPC9wPjxwPqGhoaEyo67KytPDt7bOpyA8L3A+PHA+oaGh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MrK08PT2rmry76hosv5yvS497mry7621M3ix6m2qaGiwsTQ0LXEvajBosPxysLIqMD7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Yz7W1xLj3wOC6z82soaLQrdLptcijrLD8wKjC8sL0us/NrKGivei/7rrPzayhotfiwd6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07mks9DAv7rPzayhotTLyuS6z82soaLXyrL616rIw7rPzayhorLWtKK6z82soaK3/s7x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oaMgPC9wPjxwPqGhoaEzo67WsNTwIDwvcD48cD6hoaGhM6OuMbmry77X3L6twO24utT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ytuhorLJubq6z82svLDG5Mv7vq28w7rPzay1xMnzxfqjuyA8L3A+PHA+oaGhoTOjrjIg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uavK0ri61PC5q8u+uPfA4LrPzay1xLncwO25pNf3o6y+38zl1rDU8MrHo7ogPC9w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64yo64xuLrU8LP9z/rK26Gissm5urrPzazS1M3io6zG5Mv7uPfA4LrPzay1xMy4xd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+b7duavLvreotqi0+rHtyMu1xMrayKjHqbapus/NrKO7IDwvcD48cD6hoaGhM6OuMqOu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xraoz/rK26Gissm5urrPzazNs9K7zsSxvqO7IDwvcD48cD6hoaGhM6OuMqOuM7i61PC2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qNPD1cKhorrPzazNs9K7zsSxvqGit6jIy8rayKjOr83Qyum1xLeit8W6zbncwO2ju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OjrjKjrjS4utTwuPeyv8PFzOG9u7XEuPfA4LrPzay1xLrPt6jQ1KGiv8nQ0NDU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0NTJ87Lpo7sgPC9wPjxwPqGhoaEzo64yo641uLrU8L6tvMO6z82svsC317XEtKbA7aO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6hoaGhM6OuMqOuNri61PC+rbzDus/NrLXEtbWwuLncwO2juyA8L3A+PHA+oaGhoTOj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utTwsb7WxrbItcS84La91rTQ0KGjIDwvcD48cD6hoaGhNKOuus/NrLXEx6m2qS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SjrjG6z82stcTW98zlIDwvcD48cD6hoaGhtqnBorrPzay1xNb3zOWx2NDryse5q8u+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uPe5q8u+1tC+39PQt6jIy9fKuPGjrMTctsDBorPQtaPD8crC1PDIzrXE1+nWr6OsxuTL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orv6ubmhorfWuavLvrXIsru1w8nD19THqbapus/NrKGjIDwvcD48cD6hoaGhtqnBorrP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6a1sbbUttS3vbWxysLIy7XE1vfM5dfKuPGhotfK0MXE3MGmoaLCxNS8xNzBpr340NC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0+uyu8TctsDBorPQtaPD8crC1PDIzrXE1+nWr8eptqm6z82so6zSsrK7tcPT67eo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m2qdPruMO1pc67wsTUvMTcwabD98/UsrvP4Lf7tcS+rbzDus/NrKGjIDwvcD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K7sOOyu9Pr19TIu8jLx6m2qb6tvMO6z82so6zIt9PQsdjSqseptqm+rbzDus/NrKOs0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y77X3L6twO3NrNLioaMgPC9wPjxwPqGhoaE0o64yus/NrLXE0M7KvSA8L3A+PHA+oaGh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z82so6yz/by0yrG9u7juo6jS+Lv1wb3G/aOptcS88rWl0KG27r6tvMPKws7xzeKjrNOm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unD5tDOyr2hoyA8L3A+PHA+oaGhoaGwyunD5tDOyr2hscrH1ri6z82syumhorK5s+T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7E0MW8/qGiyv2+3bXnzsSjqLD8wKi157GooaK0q9XmoaK159fT08q8/rXIo6mjrLP9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0vLG78sz1vP7P3tbGzeKjrLmry77Su7Dj0qrH87LJ08PV/cq9tcS6z82syunQzsq9oaM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GhoaE0o64zus/NrLXExNrI3SA8L3A+PHA+oaGhoTSjrjOjrjG1scrCyMu1xMP7s8ah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urrPzazMp823oaLC5L/uoaK5q9XC0tS8sLbUt721scrCyMvM4bmptcTXytDFx+m/9tTY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ysLIy7XEw/uzxqGi16HL+dOmsaOz1tK71sKhoyA8L3A+PHA+oaGhoTSjrjOjrjK6z82s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us/NrLHqtcTTpr7f09DOqNK70NShote8yLfQ1KOswvLC9LrPzazTps/qz7jUvLaouea4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6xaGiycyx6qGisvq12KGitci8trXIxNrI3aO7t/7O8brPzazTptS8tqjP6s+4tcS3/s7x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0qrH86O7ttS6z82sseq1xM7et6jS1M7E19bD6Mr2tcTTpr2rzbzWvdf3zqq6z82stcS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C9wPjxwPqGhoaE0o64zo64zyv3Bv6O6us/NrNOmssnTw7n6vNKx6te8tcS8xsG/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9Om1Ly2qLHqtcTO78r9wb+jrLOjxOq+rc/6us/NrM7et6jUvLaoyLfH0Mr9wb+1xNOm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wb+1xMi3tqi3vcq9o6jI57XnsaihorSr1eahosvNu/W1paGit6LGsbXIo6mho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SjrjOjrjTWysG/o7rT0Ln6vNKx6te8o6yyv8PF0NDStbHq17y78sbz0rWx6te8tcS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Mv5ssnTw7Hq17y1xLT6usWju7uvuaSy+sa3tci/ydLU08PWuLHqw+jK9rXEsvrGt9Om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0qrWuLHq0qrH86OoserXvNLRuq24x7XEs/3N4qOpo7vGvtH5xrfWp7i2tcTTptS8tqjR+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+sn6t73Kvbyw0fnGt7Tmt8W12LXjoaMgPC9wPjxwPqGhoaE0o64zo641vNu/7rvysaiz6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7rvy1d+xqLPq06bU2rrPzazW0MP3yLejrLLJ08PV27/b0M7KvbXE06bUvLaous/NrLXE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v+6ju7zbv+61xNanuLa3vcq9yOfXqtXK1qfGsaGiu+PGsaOotee746GixrG746Gi0MW7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0MrVoaLQxdPD1qShos/WvfC1yNOm0+jS1MP3yLeju7zbv+678rGos+q1xNanuLbG2s/e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yLfH0MjVxtq78tS8tqjU2tK7tqjM9bz+s8m+zbrztuDJ2cjVxNrWp7i2oaMgPC9w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64zo642wsTQ0Mbaz96horXYteO6zbe9yr0gPC9wPjxwPqGhoaHCxNDQxtrP3tOmvt/M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Oszt63qNS8tqi+38zlyrG85LXEo6zTptTaus/NrNbQ1Ly2qMLE0NDG2rzktcS3vcq9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qGhoaG6z82swsTQ0LXYtePTpsGm1fnX97bUsb63vdPQwPu1xNS8tqijrMjnwvLC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u7Dj1Ly2qL27u/W12LXjzqqxvrmry76y1r/iu/Kxvrmry761xNehy/m12KO71Ly2qL7f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7tcTTpsP3yLfWwcrQz73H+Lvyz9jSu7y2o7sgPC9wPjxwPqGhoaHC8sL0us/NrNTaus/N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9Om1Ly2qL27uLa1xMrW0PijrLy0us/NrMLE0NC1xLHq1r6jrMjnzdDUy7WloaKy1r/i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x6m1pbXIoaMgPC9wPjxwPqGhoaE0o64zo643us/NrLXEtaOxoyA8L3A+PHA+oaGhob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t73KwsjL0qrH88zhuam1o7Gju/Kxvre90qrH87bUt721scrCyMvM4bmptaOxo7XEo6zT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+38zlx+m/9rj5vt2htrWjsaO3qKG3tcTSqsfzsOzA7c/gudjK1tD4oaMgPC9wPjxwP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o644us/NrLXEveLKzSA8L3A+PHA+oaGhobrPzazOxLG+1tDL+dPQzsTX1tOmvt/T0MXF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veLKzaOsttS/ycTc0v3G8Mbn0uW1xM7E19a6zcSz0Km3x7eotqjXqNPDtMrT79Om1Nq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+NDQveLKzaGjIDwvcD48cD6hoaGhNKOuM6OuObGjw9zM9b/uIDwvcD48cD6hoaGhttS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z82sus3G5Mv7yea8sL6t06rQxc+ioaK8vMr10MXPorXEus/NrNOm1Ly2qLGjw9yz0MW1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saPD3LPQxbXKsbXEzqXUvNTwyM6hoyA8L3A+PHA+oaGhoTSjrjOjrjEwus/NrMGqz7X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6hoaGhwsTQ0Mbaz96zpLXE1ti0876tvMO6z82s06a1sdS8tqi6z82sy6u3vcGq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aMgPC9wPjxwPqGhoaE0o64zo64xMc6l1LzU8MjOIDwvcD48cD6hoaGhuPm+3aG2us/N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98rKtbHUvLaoo6zXotLius/NrLXEuavGvdDUoaMgPC9wPjxwPqGhoaE0o64zo64xMr3i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tcS3vcq9IDwvcD48cD6hoaGhveK+9tX50um1xLe9yr2/ydGh1PHW2bLDu/LG8Mvfo6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7XE06bD98i31Ly2qNbZssO7+rm5tcTD+7PGo6zLq7e9ttTW2bLDu/q5ubK7xNy077PJ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vPu1xKOsv8nRodTxtdrI/bXY1tmyw7v6ubmhoyA8L3A+PHA+oaGhoTSjrjTHqbapus/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PM0PIgPC9wPjxwPqGhoaE0o640o64xx6m2qbrPzazHsKOs0rXO8cjL1LG78rmry77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zLjF0MjL1LHTprC01dWxvtbGtsg0LjHM9bbUttS3vbWxysLIy7XE09C52Mfpv/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OssqK4tNOhttS3vbWxysLIy7XEt6jIy9Oq0rXWtNXVvLDXqNK118q48dakyunB9LT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qGhoaE0o640o64yz/rK26Gissm5urrPzayjrNPJ1vew7NK1zvHIy9Sx0+u21Le9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yczMuLrzxOK6w7rPzazM9b/uo6y4vbrPzay74cnzse2xqNfcvq3A7cnzxfqjrNPJ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tLrPzayx4LrFsqK807jHus/NrNeo08PVwqOssdjSqsqxo6zTydfcvq3A7da4tqjU8MjO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us/NrL340NC6z7eo0NTJ87LpoaMgPC9wPjxwPqGhoaE0o640o64zs/3P+srboaKyybm6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zeK1xLrPzazTydfcvq3A7da4tqjU8MjOyMvUsbvhzazP4LnYsr/DxdPrttS3vbWxysLIy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zMy4o6zE4rrDus/NrMz1v+6jrLi9us/NrLvhyfOx7bGo19y+rcDtyfPF+qOs08mw7Lmr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Hus/NrNeo08PVwqGjIDwvcD48cD6hoaGhNKOuNKOuNLeowsmhotDQ1f63qLnmuea2qNOm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frXvLXHvMfK1tD4tcS6z82so6y6z82ss8nBorrz08mw7LmrytLSwLeovLDKsbDs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oaGhoTSjrjSjrjW6z82s1f3Kvceptqm686Osus/NrM7Esb6z/b6tsOzIy9fU0NCx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NOmtbHL5rrPzay74cnzse29u7TmuavLvrDsuavK0tK7t92xuLC4oaMgPC9wPjxwPqG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z82stcSx5Lj8oaK94rP9IDwvcD48cD6hoaGhNaOuMdTaus/NrMLE0NDG2rzk08nT2r/N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0OjSqrHkuPy78tXfveKz/brPzay1xKOs0Ou+rcurt73QrcnMo6zW2NDCtO+zycrpw+b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wtCt0unOtLTvs8nHsKOs1K26z82syNTIu9PQ0Keho7G+t73K1bW9ttS3vbWxysLIy9Kq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u/Kx5Lj8tcTNqNaqyum686Os06a1sdTauea2qLXExtrP3sTa1/ez9srpw+a08Li0oaM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GhoaE1o64ytObU2s/CwdDH6dDO1q7Su7XEo6yxvre9v8nS1LWlt7294rP9us/Nr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WjrjKjrjHS8rK7v8m/ucGm1sLKubK7xNzKtc/Wus/NrMS/tcSjuyA8L3A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jKjrjLU2sLE0NDG2s/evezC+taux7CjrLbUt73D98i3se3Kvrvy1d/S1NfUvLq1xNDQ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srvCxNDQ1vfSqtWuzvGjuyA8L3A+PHA+oaGhoTWjrjKjrjO21Le9s9nR08LE0NDW99Kq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q2037jmuvPU2rrPwO3G2s/exNrI1M60wsTQ0KO7IDwvcD48cD6hoaGhNaOuMqOuNLbU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wsTQ0NWuzvG78sbky/vOpdS80NDOqtbCyrmyu8TcyrXP1rrPzazEv7XEo7sgPC9w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64yo641t6jCybnmtqi1xMbky/vH6dDOoaMgPC9wPjxwPqGhoaE1o64zseS4/LvyveKz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xKOs06a1sbLJ08PK6cPm0M7KvaOosPzAqMrp0MWhorXnsaijqaO7IDwvcD48cD6hoaGh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uPy78r3is/2+rbzDus/NrLXE0K3S6dOmsLTV1brPzazHqbaps8zQ8rGo1K3J88X6yMvU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o7eowsmhotDQ1f63qLnmuea2qLHkuPy6z82s06a1sbDswO3F+te8tce8x7XIytbQ+L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t6i8sMqxsOzA7aO7IDwvcD48cD6hoaGhNqOuus/NrLXEwsTQ0CA8L3A+PHA+oaGhoTaj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LDL+cr0uavLvtOmtbGwtNXVus/NrNS8tqjIq8PmwsTQ0NfUvLq1xNLlzvGjrLKiy+bK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1Le9tbHKwsjLvLDKscLE0NDG5NLlzvGhoyA8L3A+PHA+oaGhoTajrjLU2rrPzazCxNDQ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6y21LG+uavLvrXEwsTQ0Mfpv/bTprywyrHX9rrDvMfCvLKivq221Le9yLfIz6Gj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wsTQ0M/6ytu6z82svbu4trv1zu/KsdOm08m21Le9tbHKwsjLx6nK8NK7yr22/rfd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taWjrNK7t93B9LTmttS3vaOs0ru33b27z/rK27K/w8WxuLLpoaPP8rbUt721scrCyMu9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tcuwt6LGscqx06bTybbUt721scrCyMuz9r7fytXM9aGjIDwvcD48cD6hoaGhwsTQ0LLJ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La/7sqx06bTybbUt721scrCyMuz9r7fytW/7srVvt278srVzPWjrLmry77UrdTyyc/W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3tbG0NTMp823tcTXqtXL1qfGsaOssrvUytDt0tTP1r3w0M7KvdanuLahoyA8L3A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rjPU2sLE0NC6z82suf2zzNbQo6y+rbDsyMvUscj0t6LP1rKi09DIt8fQ1qS+3dakw/e2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09DPwsHQx+m/9tau0ru1xKOs06bBory01tDWucLE0NCjrLKivLDKscrpw+bJz7G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uavK0rSmwO2jrLKisajX3L6twO2hoyA8L3A+PHA+oaGhoTajrjOjrjG+rdOq17S/9tHP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o7sgPC9wPjxwPqGhoaE2o64zo64y16rSxrLGsvqjrLPpzNPXyr3wo6zS1MzTsdzVrs7x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qGhoaE2o64zo64zyaXKp8nM0rXQxdP+o7sgPC9wPjxwPqGhoaE2o64zo64009DJ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/JxNzJpcqnwsTQ0NWuzvHE3MGmtcTG5Mv7x+nQzqO7IDwvcD48cD6hoaGhNqOuNNWu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tcS2qMbayLfIz7rNt6LJ+tbYtPOx5LavyrG1xMi3yM+juyA8L3A+PHA+oaGhoTajrjSj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xOq6z82szNix8MrHs6PE6s/6ytuhorLJubq6z82swsTQ0Ln9s8zW0KOsvq2w7MjL1LHT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1NXKo6zIt8jPy6u3vdWuyKjVrs7xo7sgPC9wPjxwPqGhoaE2o640o64y1Nq21Le9tbHK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+rzmo6i6z6OpsqKhorfWwaKhorjE1sa78sbky/vW2LTzysLP7tLUvLCxvrmry7678rbU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u1xLrPzay+rbDsyMvUsbeiyfqx5LavyrGjrNOmvLDKsbbU1cqjrMi3yM+6z82s0Kf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vdWuyKjVrs7xoaMgPC9wPjxwPqGhoaE3o66+rbzDus/NrL7At9e1xLX3veKhotbZssO6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PC9wPjxwPqGhoaE3o64xus/NrMurt73U2sLE0NC5/bPM1tC3osn6vsC318qxo6zTpsrX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rXKwsfzyse1xNSt1PKjrMa9tcjQrcnMveK+9qO7IDwvcD48cD6hoaGhN6OuMrrPzazL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u7aoxtrP3qOo0ruw486q0ru49tTCo6nE2s7et6i+zb7At9e1xLSmwO2077PJ0rvWwtLi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t721scrCyMvO3tLi0K3JzL3ivva1xKOsvq2w7MjL1LHTprywyrHK6cPmsai45rK/w8W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3L6twO2jrLKixOK2qLSmwO3S4rz7o6yxqNfcvq3A7b72tqihoyA8L3A+PHA+oaGhobbU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vJ5s/Tus/NrNWpxq21xKOs06bBory0sai45rmry76w7LmrytK6zdfcvq3A7aGj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N6OuM7mry76+9raossnTw8vfy8+78tbZssO0psDttcS6z82svsC316Os0tS8sLbU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vG8MvftcSjrM/gudiyv8PF06a8sMqxvau6z82stcTHqbapoaLCxNDQoaK+wLfXtcSy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rcnMx+m/9tX7wO2zycrpw+ayxMHPwazNrNPQudjWpL7dsai5q8u+sOy5q8rSoaM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4o666z82stcTI1bOjudzA7SA8L3A+PHA+oaGhoTijrjGxvrmry77KtdDQtv68trrP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5q8u+sOy5q8rSyKvD5ri61PC5q8u+tcS6z82sudzA7aO7z/rK26Gissm5urK/w8W1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y9SxuLrU8Mv51Nqyv8PFtcS6z82sudzA7aGjIDwvcD48cD6hoaGhOKOuMrmry761xLrP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1cLXqMjLudzA7aOsuavLvrDsuavK0qGiz/rK27K/oaKyybm6sr+497GjudzSu8O2o6y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xaGjuavLvrXEv9Ww17rPzayhosrayKjOr83QyunSstPJ16jIy7ncwO2jrNK1zvHIy9Sx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tPi6z82s16jTw9XCu/LS0bjH1cK1xL/VsNfK2siozq/N0MrpoaK/1bDXus/NrLP2su6j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6b/2o6zTydfcvq3A7cX617yhoyA8L3A+PHA+oaGhobrPzazXqNPD1cKhorjH1cK1xL/V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LK2siozq/N0MrpoaKjqNLRx6m2qbXEus/NrKOp0sXKp7XEo6zTprywyrHP8rWxtdi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GosLijrLKitcexqMn5w/ehoyA8L3A+PHA+oaGhoTijrjPS0ceptqm1xLrPzay8sMvNu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o6zU9ta1y7C3osaxytW+3dLUvLDStc7xzfnAtLSr1eahotDFuq+horbU1cq1pbXI18r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6Gissm5urK/w8W1xNK1zvHIy9Sx06bX1NDQsaO53LrDo7vW2NKq18rBz9OmvavUrbz+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Oy5q8rSy+a6z82ssaO53KGjIDwvcD48cD6hoaGhOKOuNLrPzay+rbDsyMvUsdPrsb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ucDNtq+52M+1x7DTprDR09C52LLEwc+8sL/VsNe6z82soaLD+8asoaLOr83QyunSxr27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vq25q8u+sOy5q8rSus3T0LnYsr/Dxci3yM+687e9v8mw7MDt09C52MrW0Piho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rPzay+rbDsyMvUsdPrsb65q8u+1tXWucDNtq+52M+1u/LS8sbky/vUrdLyt6LJ+rHk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avLvrDsuavK0tOm1NrH6b/2t6LJ+rrz0rvW3MTayunD5rjm1qq499PQudi1pc67oaM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GhoaE5o66/vLrL0+u9sbPNIDwvcD48cD6hoaGhOaOuMbmry76hosv5yvS497mry77I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sdOmtbHRz7jx1/HK2LG+1sa2yKOs09DQp7apwaKhosLE0NC6z82so6zH0Mq1zqy7pL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zOXA+9LmoaO5q8u+sOy5q8rSuLrU8LG+1sa2yNa00NDH6b/2tcS84La9v7y6y6Gj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aOuMrbU1Nq6z82sx6m2qaGiwsTQ0Ln9s8zW0Leiz9bW2LTzzsrM4qOsu/28q7LJ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tOvKqaOsyrmxvrmry76x3MPi1ti0876tvMPL8Mqn0tS8sNTavq28w77At9e0psDtuf2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3MPiu/LN7LvY1ti0876tvMPL8MqntcSjrNPo0tS9scD4oaMgPC9wPjxwPqGhoaE5o64z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sOzIy9Sxs/bP1s/CwdDH6b/21q7Su6OsuPi5q8u+1Oyzycvwyqe1xKOsuavLvr2r0sC3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sjL1LHXt7Oly/DKp6O6IDwvcD48cD6hoaGhOaOuM6OuMc60vq3K2sioxfrXvLvys6zU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qbapus/NrKO7IDwvcD48cD6hoaGhOaOuM6OuMs6qy/vIy8zhuam6z82s16jTw9XCu/K4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1bDXus/NrKOsytrIqM6vzdDK6aO7IDwvcD48cD6hoaGhOaOuM6OuM9OmtbHHqbapyunD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+M60x6m2qcrpw+a6z82soaMgPC9wPjxwPqGhoaE5o640us/NrL6tsOzIy9Sxs/bP1s/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1q7Su6OsuPi5q8u+1Oyzycvwyqe1xKOsuavLvtfDx+nP8tPQudjIy9Sx17ezpcvwyqe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oaGhoTmjrjSjrjHS8rmk1/e5/cqn1sLKubmry76xu9Wpxq2juyA8L3A+PHA+oaGh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rjK5q8u+wsTQ0LrPzazOtL6tttS3vbWxysLIy8i3yM+juyA8L3A+PHA+oaGhoTmjrjSj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1tjSqtakvt2juyA8L3A+PHA+oaGhoTmjrjSjrjS3osn6vsC317rz0v7C97K7sai78su9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hu/KxqLjmsdzW2L7Nx+GjrLTTtvjq3c7zyrG7+rXEo7sgPC9wPjxwPqGhoaE5o640o641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08PVwqGiuMfVwrXEv9Ww17rPzayhosrayKjOr83QyunSxcqnzrS8sMqxsaiwuLrNsai4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6hoaGhOaOuNKOuNsbky/vOpbe0uavLvs/gudjWxrbItcShoyA8L3A+PHA+oaGh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q8u+1rDUsdTax6m2qaGiwsTQ0LrPzay5/bPM1tC0pbe40My3qKOsubmzybe41++1xKOs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0sa9u8u+t6i7+rnYtKbA7aGjIDwvcD48cD6hoaGhMTCjriC4vdTyIDwvcD48cD6hoaGh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tNMgxOog1MIgyNW/qsq81rTQ0KGjID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496A832B73E025730D9103D3E9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