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5495F05A64C89E5AF7044D5EB6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495F05A64C89E5AF7044D5EB6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ycaxt6LQ0KGiyc/K0LXEt6jCydLi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l0bGU+PC9oZWFkPjxib2R5PjxoMSBzdHlsZT0idGV4dC1hbGlnbjpjZW50ZXIiPrnJ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oaLJz8rQtcS3qMLJ0uK8+8rpPC9oMT48YnIgLz6hoaGhPGJyIC8+oaGho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drSu73aoaGhwaHBwsnKpsrCzvHL+bnY09qhwaHBuavLvqHBocHE6jwvZGl2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hoaGhoaGhoaGhoaE8ZGl2IGFsaWduPSJjZW50ZXIiPiC5ycaxt6LQ0KGiyc/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LivPvK6aGhoaGhoaGhoaGhoaGhoaGhoaGhoaGhoaGhoaGhoSA8YnIgLz6hoaGho6jS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6hoaGhPC9kaXY+PHN0cm9uZz7Su6GiPC9zdHJvbmc+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eowsnS4rz7yum1xNLAvt08YnIgLz6hoaGho6jSu6Opy7XD97j5vt2httakyK+3qK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y763qKG3vLC5+s7x1LrWpMivudzA7bK/w8W1xNPQudi55raos/a+37eowsnS4rz7yu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jqLb+o6nLtcP3uPm+3bei0NDIy9PrwsnKpsrCzvHL+ceptqm1xKG2zq/N0NCt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vt+3qMLJ0uK8+8rpoaM8YnIgLz6hoaGhPGJyIC8+oaGhoTxzdHJvbmc+tv6h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Ryb25nPsLJyqbTprWxyfnD97XEysLP7jxiciAvPqGhoaGjqNK7o6n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wL7dt6jCydLivPvK6bP2vt/I1dLUx7DS0b6tt6LJ+rvytObU2rXEysLKtbrNztK5+s/W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K3qLnmus255re20NTOxLz+t6Kx7beowsnS4rz7oaM8YnIgLz6hoaGho6i2/qOpwsnK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1NPrs/a+37eowsnS4rz7yunT0LnYtcTL+dPQzsS8/tfKwc+8sNak0dS9+NDQyfOy6cXQ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t20y7P2vt+3qMLJ0uK8+6GjPGJyIC8+oaGhoaOoyP2jqcu1w/fS0b6tsLTV1bG+17zU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bUsb60zrei0NDJz8rQtcS6z7eo0NS8sLbUsb60zrei0NDJz8rQ09DW2LTz07DP7LXE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zOK3orHtt6jCydLivPujrLeowsnS4rz7yunW0LK7tObU2tDpvNmhotHP1tjO87W80NSz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2LTz0sXCqaOst/HU8tS4s9C1o8/g06a1xLeowsnU8MjOoaM8YnIgLz6hoaGho6jLxKOps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uK8+8rpvfa5qbei0NDIy86qsb60zrnJxrG3otDQoaLJz8rQ1q7Ev7XEyrnTw6Ossru1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zrrOxuTL+8S/tcShozxiciAvPqGhoaGjqM7lo6nCycqmzazS4r2rsb63qMLJ0uK8+8rp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NDIy8nqx+u5q7+qt6LQ0LnJxrG8sMnPytDL+bHYsbi1xLeotqjOxLz+o6zL5sbky/v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K7xvDJz7Goo6yyotLAt6i21Mbks/a+37XEt6jCydLivPuz0LWj1PDIzq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E8c3Ryb25nPsj9oaI8L3N0cm9uZz48L3N0cm9uZz48L3N0cm9uZz7S/dHU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ts7TptTYyOvPwsHQzsTX1qO6PGJyIC8+oaGhoaGwsb7L+cLJyqa4+b7dobbWpMivt6i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cz1tcTSqsfzo6ywtNXVwsnKptDQ0rW5q8jPtcTStc7xserXvKGitcC1wrnmt7a6zcfa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vqvJ8aOsttShwaHBuavLvszhuam1xNPQudjOxLz+us3Kwsq1vfjQ0MHLusuy6brN0en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9r7ft6jCydLivPvI58/Co7qhsTxiciAvPqGhoaE8YnIgLz6hoaGh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jqNX9zsSjqTwvZGl2PjxiciAvPqGhoaE8c3Ryb25nPtK7oaI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63otDQyMu3otDQucnGsbXE1vfM5dfKuPE8YnIgLz6hoaGho6jSu6OpxvPS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6MGiuavLvrei0NA8YnIgLz6hoaGhMaGiy7XD97ei0NDIy7XE1tjX6dDQzqrKx7fxt/u6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qMLJoaK3qLnmoaK55tXCus3G5Mv7uea3ttDUzsS8/rXE0qrH86O7PGJyIC8+oaGhoTKh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osbwyMvX986q0ru3vbWxysLIy7XEus/NrKGi0K3S6bywxuTL+8q5xuSyxrL6u/LV39D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yvi1xM7EvP7Kx7fx09C1vNbCt6LQ0MjLyejBorK7s8m78sq5yejBotDQzqq05tTax7HU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xLeowsnVz7Cto7s8YnIgLz6hoaGhM6Giy7XD98TizbbI67vy0tHNtsjrucm33bmry77X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+siowaXK9LnYz7W8sL2ryc/K9tfKsvrNtsjrucm33bmry77Kx7fxtObU2reowsnVz7Ct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NKGiyPS3osbwyMvS1MbkyKvXyri9yvTG89K1tcTXyrL61du828jrucm1xKOs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xvDIy8rHt/HS0c2ouf3CxNDQsdjSqrXEt6jCybPM0PLIobXDwcvJz8r218qy+rXEy/nT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9MnPyvbV27zbyOu5ydDQzqq1vNbCyKvXyri9yvTG89K116Ky4dfKsb689cnZu/KzpdWu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tc21xKOsy7XD98rHt/HS0dX3tcPP4LnY1a7IqMjLzazS4qO7yPTJz8r21du828jrucn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sir18q4vcr0xvPStb3iyaK1xKOsy7XD97bUxuTUrdPQ1a7O8bXEtKbWw8rHt/G6z7eo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NaGiyPS3osbwyMvS1Mbk1Nq6z9fKu/LBqtOqtcjG89K11tC1xMio0ubV27zb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o6zLtcP3yse38dLR1fe1w7jDxvPStcbky/uz9tfKyMu1xM2s0uKjuzxiciAvPqGhoaE2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0vK3otDQyMu1xMnowaK2+NL9xvC1xNStxvPStdWuzvG1xLSmwO3Kx7fx0tHV97XDtPO2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y7XEzazS4qOsyse38bTm1Nq98Lbuvc+087XEx7HU2tWuzvG+wLfXo7s8YnIgLz6hoaGh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9PQudiyxrL6y/nT0MiooaLKudPDyKjTybeixvDIy9eq0sa4+Lei0NDIy8rHt/G05tTa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sK2juzxiciAvPqGhoaE4oaLLtcP3t6LQ0MjLyse38dLRvt+xuLG+tM63otDQyc/K0LXE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uPGhozxiciAvPqGhoaGjqLb+o6nUrbaoz/LEvLyvuavLvtT218q3otDQPGJyIC8+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w/e3otDQyMu1xMnowaLKx7fxt/u6z7WxyrG3qMLJoaK3qLnmus255re20NTOxLz+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fx0tHSwL7doba5q8u+t6iht7340NC55re2o7s8YnIgLz6hoaGhMqGiy7XD97ei0NDI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u7e9tbHKwsjLtcS6z82soaLQrdLpvLDG5Mv7yrnG5LLGsvq78tXf0NDOqsrc1LzK+LXE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t/HT0LW81sK3otDQyMvO3reo1PbXysCpucm1xLeowsnVz7Cto7s8YnIgLz6hoaGhM6Gi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0NDIy8nowaLWwb3x09DO3rrPsqKhorfWwaKhotT218rAqbnJoaK89cnZ16Ky4dfKsb6h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5rKitcjQ0M6qo6zI9NPQo6zLtcP3yse38bf7us+1scqxt6jCyaGit6i55qGiuea3ttDU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ea2qKOsyse38dLRwsTQ0LHY0qq1xLeowsnK1tD4o7s8YnIgLz6hoaGhNKGiy7XD97ei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t/HSwLeo09DQp7Tm0PijrLy0uPm+3beowsmhoreouea8sMbk1cKzzMu1w/e3otDQyMv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6NKq1tXWubXEx+nQzrP2z9ajuzxiciAvPqGhoaE1oaLLtcP3t6LQ0MjLyse38dLRvt+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otDQyc/K0LXE1vfM5dfKuPGhozxiciAvPqGhoaGjqMj9o6nT0M/e1PDIzrmry76x5Lj8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689T218q3otDQPGJyIC8+oaGhoTGhosu1w/e3otDQyMvKx7fxzqrSwLeo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09DP3tTwyM65q8u+o7s8YnIgLz6hoaGhMqGiy7XD97ei0NDIy7XE1cKzzLyw1/fOqtK7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1xLrPzayhotCt0um8sMbky/vKucbkssay+rvy0NDOqsrc1LzK+LXEzsS8/srHt/HT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q8u+zt63qLHkuPzOqrnJt925q8u+tcS3qMLJ1c+wraO7PGJyIC8+oaGhoTOhosu1w/e3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6MGi1sG98dPQzt66z7KioaK31sGioaLU9rzTu/K89cnZ16Ky4dfKsb6hosrVubq85rK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zI9NPQo6zLtcP3yse38bf7us+1scqxt6jCyaGit6i55qGiuea3ttDUzsS8/rXE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dLRwsTQ0LHY0qq1xLeowsnK1tD4o7s8YnIgLz6hoaGhNKGiy7XD97ei0NDIy8rHt/HS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5Lj8zqq5ybfd09DP3rmry76juzxiciAvPqGhoaE1oaLLtcP3t6LQ0MjLyse38dLAt6j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+KOsvLS4+b7dt6jCyaGit6i55rywxuTVwrPMy7XD97ei0NDIy8rHt/HT0NDo0qrW1da5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s/bP1qO7PGJyIC8+oaGhoTahosu1w/e3otDQyMvKx7fx0tG+37G4sb60zrei0NDJz8rQ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18q48aGjPGJyIC8+oaGhoaOoy8SjqcnPytC5q8u+z/LJ57vhuau/qtT218q3otD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su1w/e5q8u+09DO3rrPsqKhorfWwaKhotT218rAqbnJoaK89cnZ16Ky4dfKsb6h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5rKioaLXyrL61sO7u7XI0NDOqqOsyPTT0KOsy7XD98rHt/G3+7rPtbHKsbeowsmhoreo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t7bQ1M7EvP61xLnmtqijrMrHt/HS0cLE0NCx2NKqtcS3qMLJytbQ+KO7PGJyIC8+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w/e5q8u+yse38dLAt6jT0NCntObQ+KOsvLS4+b7dt6jCyaGit6i55rywxuTVwrPMy7XD9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y8rHt/HT0NDo0qrW1da5tcTH6dDOs/bP1qO7PGJyIC8+oaGhoTOhosu1w/e3otDQyMv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37G4sb60zrei0NDJz8rQtcTW98zl18q48aGjPGJyIC8+oaGhoTxiciAv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I8L3N0cm9uZz48L3N0cm9uZz48L3N0cm9uZz6xvrTOt6LQ0KGiyc/K0LXEytrIqLrN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qGhoaGjqNK7o6nLtcP3ucm2q7Tzu+GhoreixvDIy7vh0unKx7fx0tG+rdLAt6i2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7eo09DQp7XY1/ez9sX617y3otDQoaLJz8rQtcS+9tLpoaM8YnIgLz6hoaGho6i2/qOp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wsmhoreoueahormry77VwrPMu/LV37eixvDIy9Ct0um1yM7EvP6jrMu1w/fJz8r2vvb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rHt/G6z7eo09DQp6GjPGJyIC8+oaGhoaOoyP2jqcjnufu5ybartPO74aGit6LG8MjL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yKi2rcrCu+G78rPvzq+74bDswO3T0LnYt6LQ0MnPytDKwtLLo6zLtcP3yc/K9srayK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NPQ0KehozxiciAvPqGhoaE8YnIgLz6hoaGhPHN0cm9uZz7I/aGi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sb60zrei0NChosnPytC1xMq11srM9bz+PGJyIC8+oaGhobfWsfC+zbK7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tcS5q8u+o6y21NXVobbWpMivt6iht6Gioba5q8u+t6iht7ywxuTL+7nmt7bQ1M7EvP61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u1w/fKx7fxt/u6z7ei0NChosnPytDM9bz+o6jJ5ryw18qy+sbAucChosnzvMaxqLj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1KSy4rXIxNrI3cqxo6zTprWxy7XD98rH0c+48bC01dXT0LnY1tC96bv6ubmz9r7ftcS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9qOpoaPEs9CpzPW8/ta709C1yLW9t6LQ0LrzssXE3MP3yLe1xKOswsnKpr/J0tSyu7ei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uK8+6GjPGJyIC8+oaGhoTxiciAvPqGhoaE8c3Ryb25nPsvEoaI8L3N0cm9uZz63otDQ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s8y78tXCs8yy3bC4PGJyIC8+oaGhoaOo0rujqcu1w/e3otDQyMu1xNXCs8y78tXCs8yy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b6tuavLvrnJtqu087vhu/K3osbwyMu74dLpyfPS6aOsyse38brPt6jT0NCnzai5/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tv6jqcu1w/e3otDQyMu1xNXCs8y78tXCs8yy3bC4tcTE2sjdyse38bf7us/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XEuea2qKGjPGJyIC8+oaGhoaOoyP2jqcu1w/e3otDQyMu1xNXCs8y78tXC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yse38bC0obbJz8rQuavLvtXCs8zWuNL9obfQ3rapu/LG8LLdoaO21KG2yc/K0Lmry77V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/aG3tcTE2sjdvfjQ0Mm+s/278tDeuMS1xKOsy7XD99DeuMS1xMDt08mho7ei0NDIy9LR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u/K+s83iyc/K0LXEo6zLtcP31cKzzMrHt/G3+7rPoba1vb6zzeLJz8rQuavLvtXCs8y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7qG3tcTT0LnYuea2qKGjPGJyIC8+oaGhoTxiciAvPqGhoaE8c3Ryb25nPs7lo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2MGqvbvS17ywzazStb661fk8YnIgLz6hoaGho6jSu6Opy7XD97ei0NDIy9PQxMTQqbnY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M8YnIgLz6hoaGho6i2/qOpy7XD97ei0NDIy9PrudjBqsbz0rW85MrHt/G05tTaudjB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rMj0tObU2rnYwaq9u9LXo6y7udDoy7XD97nYwaq9u9LXtcTE2sjdoaLK/cG/us298Lb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6jI/aOpy7XD97nYwaq9u9LXyse38bTm1NrL8Lqmt6LQ0MjLvLDG5LnJtqvA+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2sjdoaM8YnIgLz6hoaGho6jLxKOpyPS52MGqvbvS17XE0ru3vcrHuavLvrTzucm2q6Os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w/fKx7fx0tGyycihsdjSqrTryqm21NChucm2q7XEwPvS5r340NCxo7ukoaM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y7XD97ei0NDIy9PrudjBqsbz0rW85MrHt/G05tTazazStb661fmho8j0tObU2s2s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6y7udDoy7XD98rHt/HS0bLJyKGx2NKqtOvKqb3ivvbNrNK1vrrV+aGjPGJyIC8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u1w/fKx7fxttS52MGqvbvS17rNzazStb661fm9+NDQs+S31sX7wra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7B+aGiPC9zdHJvbmc+t6LQ0MjLtcTW99Kqssay+jxiciAv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LtcP3t6LQ0MjL07XT0LXEt7+y+qGizcG12Mq508PIqKGi1qrKtrL6yKi8sMbky/vO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rXEyv3Bv7ywyc/K9rLGsvrKx7fxtObU2rL6yKi+wLfXoaM8YnIgLz6hoaGho6i2/qOp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0NDIy9LUus7W1re9yr3IobXDyc/K9rLGsvq1xMv509DIqLvyyrnTw8ioo6zKx7fx0tH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uLXEyKjK9NakyumjrMj0zrTIobXDo6y7udDoy7XD98ihtcPKx7fxtObU2reowsnVz7C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6jI/aOpy7XD97ei0NDIy7bUxuTW99Kqssay+rXEy/nT0Miou/LKudPDyKi1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0M7ez97WxqOsyOfKx7fxtObU2rWjsaO78tXfxuTL+9WuzvG52M+1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xt+hojwvc3Ryb25nPrei0NDIy7XE1ti089WuyKihotWuzvG52M+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0rujqcu1w/e3otDQyMu9q9KqwsTQ0KGi1f3U2sLE0NDS1Lywy+TS0cLE0NDN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ycTctObU2sex1Nq+wLfXtcTW2LTzus/NrLXE1vfSqsTayN2hozxiciAvPqGhoaGjqLb+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c/K9rrPzazKx7fxus+3qNPQ0KejrMrHt/G05tTax7HU2r7At9ehozxiciAvP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tcP3yc/K9rrPzay1xNb3zOXKx7fxseS4/M6qu/LE4rHkuPzOqrei0NDIy6OsyPTOtMLE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s8zQ8qOsyse38dLRvq278bXDus/NrMv7t721xM2s0uKjrLrPzazCxNDQyse38bTm1Nq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raGjPGJyIC8+oaGhoaOoy8Sjqcu1w/e3otDQyMvKx7fx09DS8ru3vrOxo7ukoaLWqsq2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svrGt9bKwb+hosDNtq+wssiroaLIy8ntyKi1yNSt0vKy+sn6tcTH1sio1q7Vr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zuWjqcu1w/e3otDQyMvT67nJtqvWrrzkyse38bTm1NrW2LTz1a7IqNWuzvG52M+1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zOG5qbWjsaO1xMfpv/ahozxiciAvPqGhoaGjqMH5o6nLtcP3t6LQ0MjLvfC27r3PtP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psrVoaLTpri2v+7Kx7fx0vLV/bOjtcTJ+rL6vq3Tqrvutq+3osn6o6zKx7fxus+3qNPQ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6wy6GiPC9zdHJvbmc+t6LQ0MjLtcS7t76z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svrGt9bKwb+x6te8PGJyIC8+oaGhoaOo0rujqcu1w/e3otDQyMu1xMn6svq+rdOqu+62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+7rP09C52Lu3vrOxo7uktcTSqsfzoaO9/Mj9xOrAtKOsyse38dLyzqW3tLu3vrOxo7uk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t6jCyaGit6i55rb4sbu0prejoaM8YnIgLz6hoaGho6i2/qOpy7XD97ei0NDIy7XEsvrG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+7rP09C52LL6xrfWysG/us28vMr1vOC2vbHq17yho738yP3E6sC0o6zKx7fx0vLOpbe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xrfWysG/us28vMr1vOC2vbe9w+a1xLeowsm3qLnmtvixu7Smt6O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vsWhojwvc3Ryb25nPjwvc3Ryb25nPratysKhorzgysK1yLjfvLa53MDtyMvU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LtcP3t6LQ0MjLtcS2rcrCoaK84MrCtci437y2udzA7cjL1LG1xMjO1rDKx7fxt/u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eouebS1Lywoba5q8u+1cKzzKG3tcS55raoo6yyosu1w/fG5MjOxtq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yq6hojwvc3Ryb25nPjwvc3Ryb25nPsvfy8+hotbZssO78tDQ1f60pr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0rujqcu1w/e3otDQyMu8sMbkt6LG8MjLyse38dPQydDOtMHLveG1xLvy1d+/ydSk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PPL38vPoaLW2bLDvLDQ0NX+tKa3o7C4vP6hozxiciAvPqGhoaGjqLb+o6nI58nPyva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qOsu7nTprbUsLi8/rXEvPLSqsfpv/bX97P2y7XD96OosPzAqLWrsrvP3tPaytzA7bjD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t6jUusP7s8ahoszhxvDL38vPtcTI1cbaoaLL38vPtcS1scrCyMu6zbT6wO3Iy6GisLjT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8frx/Ohor/JxNyz9s/WtcS0psDtveG5+7vy0tHJ+tCnt6jCyc7Eyum1xNa00NDH6b/2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oaGhoaOoyP2jqcu1w/fJz8r2sLi8/rbUsb60zrei0NChosnPytC1xNOwz+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HN0cm9uZz7KrtK7oaI8L3N0cm9uZz63otDQyMu1xMuwzvH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0rujqcu1w/e3otDQyMvWtNDQtcTLsNbWoaLLsMLKyse38bf7us/P1tDQ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rywuea3ttDUzsS8/rXE0qrH86GjPGJyIC8+oaGhoaOotv6jqcu1w/e3otDQyMu9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7fx0sC3qMTJy7CjrMrHt/Gxu8uwzvGyv8PFtKa3o7XEx+nQzqGjPGJyIC8+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squtv6hojwvc3Ryb25nPrei0NDIy8S8ucnXyr3wtcTUy9PD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cu1w/e3otDQyMvEvLnJ18q98NPD09rExNCpz+7Ev6O7PGJyIC8+oaGhoaOotv6j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s/uxL/J5ryw0+vL+8jLvfjQ0LrP1/e1xKOs06bLtcP3us/X97e9yr28sMrHt/HS0bap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cS6z82soaLQrdLpvLDIobXD09C52LK/w8W1xMX617yjuzxiciAvPqGhoaGjqMj9o6nI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y8rH1PbXyrei0NC1xKOs0OjLtcP3x7C0zsS8vK/Xyr3wtcTKudPDyse38dPr1K3EvLyv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sKho8jnufu3otDQyMu4xLHkx7C0zsS8vK/Xyr3wtcTTw82+o6zTprWxy7XD97jDuMSx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wLeotqizzNDyu/G1w8X617yhozxiciAvPqGhoaE8YnIgLz6hoaGhPHN0cm9uZz7Krsj9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3otDQyMu1xMrVubq85rKiPGJyIC8+oaGhoaOo0rujqcu1w/e3otDQyMvKx7fx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ubq85rKixuTL+8bz0rWjuzxiciAvPqGhoaGjqLb+o6nLtcP3ytW5urzmsqK1xLe9yr2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LAvt2juzxiciAvPqGhoaGjqMj9o6nLtcP3yc/K9srVubq85rKi0NDOqsrHt/HCxNDQ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tcS3qMLJytbQ+KGjPGJyIC8+oaGhoTxiciAvPqGhoaE8c3Ryb25nPsquy8Sh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yqbIz86q0OjSqsu1w/e1xMbky/vOysziPGJyIC8+oaGhobG+17zU8s60w/fIt9Kqx/O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otDQyc/K0NPQ1ti089Owz+y1xLeowsnOyszio6zCycqm06a1sbeise23qMLJ0uK8+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squzuWhojwvc3Ryb25nPr3hwtvS4rz7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wKjLtcP3ttSxvrTOucnGsbei0NChosnPytC1xNLivPujrLy0ttSxvrTOt6LQ0KGiyc/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NDUuPjT6NfcwKjIt8jPoaM8YnIgLz6hoaGhwsnKptLRvq3H2sPjvqHU8MjUsrvE3LbU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0NChosnPytC1xLrPt6jQ1Nf319y94ci3yM+1xKOs06a1sbeise2xo8H00uK8+6OssqL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rTOt6LQ0KGiyc/K0LXE07DP7LPMtsihozxiciAvPqGhoaE8YnIgLz6hoaGh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jqL3hzrKjqTwvZGl2PjxiciAvPqGhoaE8c3Ryb25nPtK7oa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63qMLJ0uK8+8rptcTI1cbavLDHqdfWuMfVwj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2/qGiPC9zdHJvbmc+PC9zdHJvbmc+PC9zdHJvbmc+t6jCydLivPvK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orixsb633cr9PGJyIC8+oaGhocLJyqbKws7xy/nD+7PGo6i807jHuavVwqOp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sOzCycqmoaGhwaHBocGhoaHBocGhwaOo06HLoszlo6k8YnIgLz6hoaGhoaGhoaHBocGh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aHBo6jHqdfWo6k8YnIgLz6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ocGhwcTqocGhwdTCocGhwcjVPGJyIC8+oaGhoTxiciAvPqGhoaE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Xatv692qGhyc/K0Lmry77F5LnJt6jCydLivPvK6bXExNrI3dPruPHKvaHBoc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aGhocLJyqbKws7xy/m52NPaocGhwbmry76hwaHBxOrF5LnJtcS3qMLJ0uK8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ZGl2IGFsaWduPSJjZW50ZXIiPqOo0v3R1KOpPC9kaX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0ruhojwvc3Ryb25nPjwvc3Ryb25nPjwvc3Ryb25nPiCz9r7ft6j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6bXE0sC+3TxiciAvPqGhoaGjqNK7o6nLtcP3uPm+3aG21qTIr7eoobehoqG2uavLvreo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zvHUutakyK+53MDtsr/DxbnY09rJz8rQuavLvsXkucm1xLnmtqiz9r7ft6jCydLivPv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tv6jqSDLtcP3uPm+3bei0NDIy9PrwsnKpsrCzvHL+ceptqm1xKG2zq/N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t7P2vt+3qMLJ0uK8+8rpoaM8YnIgLz6hoaGhPGJyIC8+oaGhoTxzdHJvbmc+tv6h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Ryb25nPsLJyqbTprWxyfnD97XEysLP7jxiciAvPqGhoaGjqNK7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se4+b7dt6jCydLivPvK6bP2vt/I1dLUx7DS0b6tt6LJ+rvytObU2rXEysLKtbrNztK5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qMLJoaK3qLnmus255re20NTOxLz+t6Kx7beowsnS4rz7oaM8YnIgLz6hoaGho6i2/qOp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vq221NPrs/a+37eowsnS4rz7yunT0LnYtcTL+dPQtcTOxLz+18rBz7yw1qTR1L340ND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6OssqK+3bTLs/a+37eowsnS4rz7oaM8YnIgLz6hoaGho6jI/aOpy7XD99LRvq2wtNXV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tcTSqsfzttSxvrTOt6LQ0MnPytC1xLrPt6jQ1LywttSxvrTOt6LQ0MnPytDT0NbYtP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qMLJzsrM4reise23qMLJ0uK8+6Ost6jCydLivPvK6dbQsru05tTa0Om82aGi0c/W2M7z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yva8sNbYtPPSxcKpo6y38dTy1Liz0LWjz+DTprXEt6jCydTwyM6hozxiciAvP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reowsnS4rz7yum99rmpt6LQ0MjLzqq4w7TOucnGsbei0NChosnPytDWrsS/tcTKudPD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8PX98jOus7G5Mv7xL+1xKGjPGJyIC8+oaGhoaOozuWjqcLJyqbNrNLivauxvreowsn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986qt6LQ0MjLsb60zsXkucnL+bHYsbi1xLeotqjOxLz+o6zL5sbky/vJ6rGossTBz9K7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o6yyotLAt6i21Mbks/a+37XEt6jCydLivPuz0LWj1PDIzqGjPGJyIC8+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j9oaI8L3N0cm9uZz48L3N0cm9uZz48L3N0cm9uZz7S/dHUtcS94cr4ts7T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sHQzsTX1qO6PGJyIC8+oaGhoaGwsb7L+cLJyqa4+b7dobbWpMivt6iht7Xayq7I/cz1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wtNXVwsnKptDQ0rW5q8jPtcTStc7xserXvKGitcC1wrnmt7a6zcfaw+O+odTwyfG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bmry77M4bmptcTJz8r2zsS8/rrN09C52MrCyrW9+NDQwcu6y7Lpus3R6dako6zP1rP2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uK8+8jnz8KjuqGxPGJyIC8+oaGhoTxiciAvPqGhoaE8ZGl2IGFsaWduPSJjZW50ZXIi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xKOpPC9kaXY+PGJyIC8+oaGhoTxzdHJvbmc+0ruhojwvc3Ryb25n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C3otDQyMu3otDQucnGsbXE1vfM5dfKuPE8YnIgLz6hoaGho6jSu6Opy7XD97ei0NDI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qsbkucnGsdLRvq3SwLeo1Nq5+s7x1LrWpMivudzA7bK/w8XF+te8tcTWpMivvbvS18v5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ucm33dPQz965q8u+oaM8YnIgLz6hoaGho6i2/qOpy7XD97ei0NDIy8rHt/HSwLeo09DQ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7y0uPm+3beowsmhoreouea8sMbk1cKzzKOsy7XD97ei0NDIy8rHt/HT0NDo0qrW1da5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s/bP1qGjPGJyIC8+oaGhoaOoyP2jqcu1w/e3otDQyMvVwrPMtcTE2sjdyse38bf7us/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XEuea2qKOsyse38bC0obbJz8rQuavLvtXCs8zWuNL9obfQ3rap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v6hojwvc3Ryb25nPjwvc3Ryb25nPjwvc3Ryb25nPrG+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oaLJz8rQtcTK2sious3F+te8PGJyIC8+oaGhoaOo0rujqcu1w/e5q8u+sb60zsXkucn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y77VwrPMus3T0LnYxeS5ybnmtqi1xLPM0PLX97P2vvbS6aGjPGJyIC8+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w/exvrTOxeS5ydLRvq3SwLeoyKG1w7vy1d/J0LT9yKG1w9PQyKiyv8PFzazS4rei0NCh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xNDtv8nKws/uoaM8YnIgLz6hoaGhPGJyIC8+oaGhoTxzdHJvbmc+yP2h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rG+tM63otDQoaLJz8rQtcTKtdbKzPW8/jxiciAvPqGhoaGjqNK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y7XD97G+tM7F5LnJyse38bf7us+httakyK+3qKG3oaKhtrmry763qKG30tS8sLn6zvHU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3MDtsr/DxbnY09q5q8u+xeS5ybXEvt/M5bnmtqihozxiciAvPqGhoaGjqLb+o6nI57nJ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zu/XyrL6u/LV38bky/u3x8/WvfDXyrL61/e827XW1/e5yb/uo6zLtcP3tMvA4NfKsvr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obXDzeqxuLXEyKjK9NakyumjrLTL1tbQ0M6qtcTKtcqpyse38bTm1Nq3qMLJ1c+wr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yP2jqcu1w/e497nJtqvU2sXkytu5/bPM1tDKx7fxyty1vbmrxr221LT9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y8Shojwvc3Ryb25nPsu1w/exvrTOxeS5ycv5yea8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r270te8sM2s0rW+utX5PGJyIC8+oaGhoaOo0rujqcu1w/e3otDQyMvT0MTE0Km52MG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oaGhoaOotv6jqcu1w/e3otDQyMvT68bkudjBqsbz0rXU2rG+tM7F5LnJ1tD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rnYwaq9u9LXo6zI9LTm1Nq52MGqvbvS16Osu7nQ6Mu1w/e52MGqvbvS17XExNrI3aGi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vfC27qGjPGJyIC8+oaGhoaOoyP2jqcu1w/fV4tbWudjBqr270tfKx7fxu+HL8Lqmt6LQ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LnJtqu1xMD70uahozxiciAvPqGhoaGjqMvEo6nI9LnYwaq9u9LX0ru3vcrHuavLvrTz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u7nQ6Mu1w/fKx7fx0tGyycihsdjSqrTryqm21NChucm2q7XEwPvS5r340NCxo7uk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o6jO5aOpy7XD97nJtqu087vhudjT2rG+tM7F5LnJyea8sLXEudjBqr270te1xLHt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yse38bf7us+3qMLJoaK3qLnmus2htrmry77VwrPMobe1xLnmtqihozxiciAvPqGhoaG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tcP3t6LQ0MjLsb60zsXkucnJ5rywtcS52MGqxvPStbzkyse38bTm1NrNrNK1vrrV+aGj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zazStb661fmjrLu50OjLtcP3yse38dLRssnIobHY0qq068qpveK+9s2s0rW+utX5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o6jG36Opy7XD98rHt/G21LnYwaq9u9LXus3NrNK1vrrV+b340NCz5LfWxfvCt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s7loaI8L3N0cm9uZz63otDQyMvEvLnJ18q98LXE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ciAvPqGhoaGjqNK7o6nLtcP3t6LQ0MjLx7C0zsS8vK/Xyr3wtcTKudPDyse38dPr1K3E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K71sKho8jnufu3otDQyMu4xLHkx7C0zsS8vK/Xyr3wtcTTw82+o6zTprWxy7XD97jD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t/HSwLeotqizzNDyu/G1w8X617yhozxiciAvPqGhoaGjqLb+o6nLtcP3t6LQ0MjLsb60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+bPv18q98LXEyrnTw8rHt/HQ6NKqtcO1vdPQyKiyv8PF0qrH87XExfrXvLvyytrIqKO7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Kx7fx0tG+rbXDtb3F+te8u/LV38rayKihozxiciAvPqGhoaGjqMj9o6nI57n7sb60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yr3wtcTUy9PDyea8sLzmsqKhosrVubrG5Mv7xvPStbXEo6zLtcP3vOayoqGiytW5ur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uS3qMLJ0NTWyqOssqLLtcP3yse38bTm1Nq3qMLJ1c+wraGiyse38bTm1Nq3qMLJvsC3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c3Ryb25nPsH5oaI8L3N0cm9uZz6xvrTOxeS5ycv5yea8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LTz1a7IqKGi1a7O8bnYz7U8YnIgLz6hoaGho6jSu6OpyfOy6bG+tM7F5LnJyea8sLXE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zay1xLrPt6jQ1KGjPGJyIC8+oaGhoaOotv6jqcu1w/e3otDQyMvU2snPyva6z82sz+7P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bUsb60zsXkucnKx7fxubmzybeowsnVz7CtoaM8YnIgLz6hoaGho6jI/aOpy7XD97ei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ucm2q9auvOTKx7fxtObU2tbYtPPVrsio1a7O8bnYz7W8sM/gu6XM4bmptaOxo7XEx+m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y8Sjqcu1w/e3otDQyMvV/dTavfjQ0LvyvavSqr340NC1xNbYtPPL38v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u/LQ0NX+y9/Lz8rCz+6jrLKiy7XD97bUsb60zsXkucnKx7fxubmzybeowsnVz7C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xt+hojwvc3Ryb25nPrei0NDIy7XEy7DO8c7KzO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o6jSu6Opy7XD97ei0NDIy9a00NC1xMuw1tahosuwwsrKx7fxt/u6z8/W0NC3qML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vLC55re20NTOxLz+tcTSqsfzoaM8YnIgLz6hoaGho6i2/qOpy7XD97ei0NDIy738yP3E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wLeoxMnLsKOsyse38bG7y7DO8bK/w8W0prejtcTH6dDOoaM8YnIgLz6hoaGh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sMuhojwvc3Ryb25nPratysKhorzgysK1yLjfvLa53MDtyMvUsTxiciAv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t6LQ0MjLtcS2rcrCoaK84MrCtci437y2udzA7cjL1LG1xMjO1rDKx7fxt/u6z7eowsm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1Lywoba5q8u+1cKzzKG3tcS55raoo6yyosu1w/fG5MjOxtq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sWhojwvc3Ryb25nPjwvc3Ryb25nPsLJyqbIz86q0OjSqsu1w/e1xMbky/vOys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17zU8s60w/fIt9Kqx/OjrLWrttTF5LnJ09DW2LTz07DP7LXEt6jCyc7KzOKjrMLJ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6Kx7beowsnS4rz7oaM8YnIgLz6hoaGhPGJyIC8+oaGhocquoaI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4cLb0uK8+zxiciAvPqGhoaG4xcCoy7XD97bUsb60zsXkucm1xNLivPujrLy0ttSxvrTO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s+3qNDUuPjT6NfcwKjIt8jPoaM8YnIgLz6hoaGhwsnKptLRvq3H2sPjvqHU8MjUsrvE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Xkucm1xLrPt6jQ1Nf319zAqMi3yM+1xKOs06a1sbeise2xo8H00uK8+6OssqLLtcP3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xeS5ybXE07DP7LPMtsihozxiciAvPqGhoaE8YnIgLz6hoaGh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qL3hzrKjqTwvZGl2PjxiciAvPqGhoaE8c3Ryb25nPtK7oaI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3qMLJ0uK8+8rptcTI1cbavLDHqdfWoaK4x9XC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I8L3N0cm9uZz48L3N0cm9uZz48L3N0cm9uZz63qMLJ0uK8+8rptcTV/aGi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v08YnIgLz6hoaGhPGRpdiBhbGlnbj0icmlnaHQiPsLJyqbKws7xy/nD+7PGo6i807jH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PGJyIC8+oaGhob6tsOzCycqmoaGhwaHBocGhoaHBocGhwaOo06HLoszlo6k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aHBoaGhwaHBocGjqMep19ajqTxiciAvPqGhoaGhwaHBocGhwcTqocGhwdTCocGhw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PGJyIC8+oaGhoTxiciAvPqGhoaE8ZGl2IGFsaWduPSJjZW50ZXIiPrnY09rWxtf3t6j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6bmk1/e117jltcTLtcP3PC9kaXY+PGJyIC8+oaGhoTxiciAvPqGhoaE8c3Ryb25nPtK7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6+39PQ1qTIr7eowsnStc7x18q48bXEwsn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0tTPwrzys8ahsMLJyqbKws7xy/mhsaOpvLC+39PQ1qTIr7eowsnStc7x18q48bXEwsnK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sMLJyqahsaOp1sbX97nJxrG3otDQoaLJz8rQo6i6rMXkucmjrNLUz8LNrKO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uK8+8rpyrGjrLHY0OvNrMqx1sbX97mk1/e117jloaM8YnIgLz6hoaGhuaTX97XXuOX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tTazqq5ycaxt6LQ0MjL1sbX97eowsnS4rz7yum1xLn9s8zW0NDOs8m1xLmk1/e8x8K8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tcTXysHPoaM8YnIgLz6hoaGhPGJyIC8+oaGhoTxzdHJvbmc+tv6ho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rmk1/e117jl06a1sb7Noba3qMLJ0uK8+8rpobfW0MnmvLC1xMO/0r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8v50sC+3bXEysLKtaGit6jCybywwsnKprXExdC2z6Os1/ez9s/qvqGhos3q1fu1xLL7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7I/aGiPC9zdHJvbmc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aTX97XXuOWw/MCo0tTPwsTayN2jujxiciAvPqGhoaGjqNK7o6nCycqms9C1o8/uxL+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6b/2o6yw/MCozq/N0LWlzrvD+7PGoaLP7sS/w/uzxqGi1sbX98/uxL+1xMqxvOS78sba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/fBv82zvMahozxiciAvPqGhoaGjqLb+o6nOqrP2vt+3qMLJ0uK8+8rp1sa2qbXEuaT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sMbkstnX97PM0PK1xLzHwryhozxiciAvPqGhoaGjqMj9o6nT67ei0NDIy6OosPzAqLei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tcTA+sq30di476GiyejBotPQudi1xNfKwc+jrMjnyejBosX617zWpMrpoaLTqtK11rTV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i0K3S6aGi1cKzzLXIzsS8/rvyseS4/M7EvP61xLi01sa8/qGjPGJyIC8+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tPO6z82soaLQrdLpvLDG5Mv71tjSqreowsnOxLz+us274dLpvMfCvLXE1arCvLvyuLGx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zuWjqdPrt6LQ0MjLvLDP4LnYyMvUsc/gu6W5tc2ox+m/9rXEvMfCvKGi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yMvM4bmptcTXysHPtcSy6dHpoaK197Lpt8POyrzHwryhos35wLS6r7z+oaLP1rOhv7Gy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rLp1MTOxLz+x+W1pbXIz+C52LXE18rBz7ywz+rPuMu1w/ehozxiciAvPqGhoaGjqMH5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yMu8sM/gudjIy9SxtcTK6cPmsaPWpLvyyfnD98rptcS4tNbGvP6hozxiciAvPqGhoaG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1LGjwfTS4rz7u/LSycTRzsrM4sv51/e1xMu1w/ehozxiciAvPqGhoaGjqLDLo6nG5Mv7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6jCydLivPvK6c/gudi1xNbY0qrXysHPoaM8YnIgLz6hoaGhyc/K9rLEwc/TprWx16LD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7eyyea8sMLJyqbP8tPQudi1scrCyMu197Lpy/nX97XEvMfCvKOs0OvTybWxysLIy7yw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yMvHqdfWoaM8YnIgLz6hoaGhPGJyIC8+oaGhoTxzdHJvbmc+y8Shojwvc3Ryb25nP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06a1scTayN3N6tX7oaK8x8K8x+XO+qGiveHC28P3yLejrLKiserD98v30v2x4LrFvLD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xaGjPGJyIC8+oaGhoTxiciAvPqGhoaE8c3Ryb25nPs7loaI8L3N0cm9uZz65pNf3tde4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x76ttv7D+9LUyc/CycqmvLDG5Mv51NrCycqmysLO8cv5x6nX1rjH1cK1xNX9yr3OxLG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zdHJvbmc+wfmhojwvc3Ryb25nPrmk1/e117jl08nWxtf3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wsnKpsrCzvHL+bGjtOaho9bQufrWpLzgu+G4+b7d0OjSqr/J0tTL5sqxtffUxKGivOyy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17jlo6zT0LnYwsnKprywwsnKpsrCzvHL+dOmtbG8sMqxzOG5qaGjPGJyIC8+oaGhocLJ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y/nTprWxsLTV1bW1sLi53MDttcTT0LnYuea2qKOszdfJxrGjtOa5pNf3tde45bywz+C5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LGjtObG2s/e1sHJ2cbfxOqhozxiciAvPqGhoaE8YnIgLz6hoaGhPHN0cm9uZz7G36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aTX97XXuOXKx8XQts/Cycqmyse38cfaw+O+odTwtcTW2NKq0sC+3aOswsnKptOm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aLXvMi3oaLV5sq1tdjWxtf3oaM8YnIgLz6hoaGhPGJyIC8+oaGhoTxzdHJvbmc+sMuh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eywsnKprK71sbX97vysrvI58q11sbX97mk1/e117jloaLCycqmysLO8cv5srvN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5rvysrvI58q1zOG5qbmk1/e117jltcSjrNOmtbGz0LWjz+DTprXE1PDIzq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495F05A64C89E5AF7044D5EB6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