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14A2275D08BB216AFFB7915A57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14A2275D08BB216AFFB7915A57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7G89K1wM22r7ncwO255tXCyfOy6dLi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Gl0bGU+PC9oZWFkPjxib2R5PjxoMSBzdHlsZT0idGV4dC1hbGlnbjpjZW50ZXIiPsbz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dzA7bnm1cLJ87Lp0uK8+8rpPC9oMT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14A2275D08BB216AFFB7915A57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