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7:4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A9978FA1CE605DA993B83E3DD978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9978FA1CE605DA993B83E3DD978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T0M/e1PDIzrmry77VwrPMKNH5yr22/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jwvaGVhZD48Ym9keT48aDEgc3R5bGU9InRleHQtYWxpZ246Y2VudGVyIj7T0M/e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y77VwrPMKNH5yr22/ik8L2gxPjxiciAvPqGhoaE8YnIgLz6hoaGh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12tK71cKhodfc1PI8L2Rpdj48YnIgLz6hoaGhPHN0cm9uZz612tK7zPU8L3N0cm9uZ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vt2httbQu6rIy8PxubK6zbn6uavLvreoobe6zbn6vNLT0LnYt6jCyaGi0NDV/reouebW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VwrPMoaM8YnIgLz6hoaGhPGJyIC8+oaGhoTxzdHJvbmc+tdq2/sz1PC9zdHJvbmc+oaG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fX19fX19fX19fX7mkyczQ0NX+udzA7b7Wtce8x9eisuGjrLXHvMfXorLhw/uzxs6qo7p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T0M/euavLvijS1M/CvPKzxrmry74po7s8YnIgLz6hoaGhuavLvtehy/mjurnj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fX19fX19fytBfX19fX19fX1/H+F9fX19fX19fwrdfX19fX19fX19fusWhozxiciAv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PHN0cm9uZz612sj9zPU8L3N0cm9uZz6hobmry77X2ta8ysejul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+hozxiciAvPqGhoaE8YnIgLz6hoaGhPHN0cm9uZz612svEzP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obmry77Kx9PJX19fX19fX19fuPa5ybarubLNrLP218rJ6MGio6zSwLeotce8x9eisuG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G89K1t6jIy9fKuPGho7mry765ybar0tTG5LP218q27s6qz9621Lmry76z0LWj1PDIzqOs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xuTIq7K/18qy+rbUuavLvrXE1a7O8bPQtaPU8MjOoaO5q8u+0tTG5Mirsr+3qMjLssay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3qNfU1ve+rdOqo6zX1Li606+/96GjPGJyIC8+oaGhobmry77Su8fQu+62r9fxyti5+rzS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6i55rnmtqiho7mry77TprWx1Nq1x7zHtcS+rdOqt7bOp8TatNPKwrvutq+hozxiciAv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q8u+tcS6z7eoyKjS5srct6jCybGju6SjrLK7ytzH1re4oaM8YnIgLz6hoaGhPGJyIC8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aXYgYWxpZ249ImNlbnRlciI+tdq2/tXCoaG5q8u+tcTXorLh18qxvrrNvq3Tqre2zqc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YnIgLz6hoaGhPHN0cm9uZz612s7lzPU8L3N0cm9uZz6hobmry761xNeisuHXyrG+zqr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fX19fX19fX19fX1/N8tSqoaM8YnIgLz6hoaGhPGJyIC8+oaGhoTxzdHJvbmc+tdrB+cz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aG5q8u+vq3Tqre2zqfKx6O6KLP9ufq80sKits/Q0NK1us3XqNOq16i/2MnMxrfN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7sS/08nG89K119S2qClfX19fX19fX19fX19fX19fX19fX19fX19fX6GjPGJyIC8+oaGh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E8ZGl2IGFsaWduPSJjZW50ZXIiPrXayP3VwqGhucm2q9DVw/sou/LD+7PGKbrN1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ZGl2PjxiciAvPqGhoaE8c3Ryb25nPrXaxt/M9Twvc3Ryb25nPqGhuavLvrnJtqu5sl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Iy6Ost9ax8MrHo7pfX19fX19fX19fX19fX19fX19fX1+jrNehX19fX19fX19fX19fytB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wrcgX19fX19fX19fX7rFo6y3qMjL06rStda01dW6xcLrzqpfX19fX19fX19fX19fX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nzcW3qMjLtce8x9akusXOql9fX19fX19fX19fX19fX1+ju8rC0rW3qMjLyfPF+s7EusXOq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+ho77Tw/HJ7bfd1qS6xcLrzqpfX19fX19fX19fX19fX19fo7uhraGtKLfW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xNrI3cHQ0LTN6rHPKaGjPGJyIC8+oaGhoTxiciAvPqGhoaE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y8TVwqGhucm2q7XEs/bXyrbuus2z9tfKt73KvTwvZGl2PjxiciAvPqGhoaE8c3Ryb25n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9Twvc3Ryb25nPqGhuavLvrXE16Ky4dfKsb7Iq7K/08m5ybar19TUuLP218rI67nJ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PGJyIC8+oaGhoTxzdHJvbmc+tdq+xcz1PC9zdHJvbmc+oaG5ybars/bXyre9yr26z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27qO6X19fX19fX19fX19fX19fo6y5srP218pfX19fX19fX19fzfLUqqOsxuTW0Lv1sdIg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o6zKtc7v1/e8219fX19fX19fX1+jrLmk0rWy+sio1/e82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x9eowPu8vMr1oaLNwbXYyrnTw8io1/e8219fX19fX19fX19fX19fX1+ju6Gtoa2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YnIgLz6hoaGhPGRpdiBhbGlnbj0iY2VudGVyIj612s7l1cKhobnJtqu1xMiowPu6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8L2Rpdj48YnIgLz6hoaGhPHN0cm9uZz612squzPU8L3N0cm9uZz6hobnJtqvP7dPQz8LB0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ujxiciAvPqGhoaEo0rspz+3T0NGhvtnIqLrNsbvRob7ZyKijuzxiciAvPqGhoaEotv4p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KscjA/cHsyKG67MD7oaO5q8u+0MLU9tfKsb7KsaOs1K25ybarv8nS1NPFz8jIz73Js/bXy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SjI/SmwtLnmtqjXqsjDus211tG6y/mz1tPQtcS5ybfdo7s8YnIgLz6hoaGh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uavLvrXE0rXO8aGivq3TqrrNssbO8bncwO25pNf3vfjQ0Lzgtr2jrMzhs/a9qNLpu/LW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0MiosunUxLnJtqu74dLpvMfCvLrNuavLvrLGzvG74bzGsai45qGjPGJyIC8+oaGhoSjO5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ry76w7MDtx+XL483qsc+688qxo6ywtMv5s/bXyrHIwP231s/tyqPT4NfKsvqhozxiciAv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YnIgLz6hoaGhPHN0cm9uZz612squ0rvM9Twvc3Ryb25nPqGhucm2q8LE0NDPwsHQ0uXO8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SjSuynX47buvcnEybmry77VwrPMuea2qLXEuPfX1MjPvcm1xLP218q27q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Si2/inU2rmry76w7MDtx+XL48qxo6zS1MjPvcm1xLP218q27rbUuavLvrPQtaPVr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6hoaGhKMj9Kbmry77S0b6tuaTJzLXHvMfXorLho6yyu7XDs+m72LP218q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oy8Qp1/HK2Lmry77VwrPMo6yxo8rYuavLvsPYw9yjuzxiciAvPqGhoaEozuUp1qez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1xL6t06q53MDto6zM4bP2us/A7buvvajS6aOstNm9+Lmry77Stc7xt6LVuaO7PGJyIC8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B+Smyu7C0yM+9ycbaz96z9tfKu/LV37K7sLS55raos/bXyrbuyM+9ybXEo6zTprPQtaPOp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zqGjPGJyIC8+oaGhoTxiciAvPqGhoaE8ZGl2IGFsaWduPSJjZW50ZXIiPrXawfnVwqGh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qyMOz9tfKtcTM9bz+PC9kaXY+PGJyIC8+oaGhoTxzdHJvbmc+tdrKrrb+zPU8L3N0cm9uZ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tqvWrrzkv8nS1M/gu6XXqsjDxuTIq7K/s/bXyrvysr+31rP218qho7nJtqvP8rnJtqvS1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eqyMPG5LP218rKsaOssdjQ676tyKvM5bnJtqu5/bDryv3NrNLiKLmry77Wu9PQwb3D+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1xKOssdjQ676tyKvM5bnJtqvNrNLiKaO7srvNrNLi16rIw7XEucm2q9OmtbG5usLyuMPX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9tfKo6zI57n7sru5usLyuMPXqsjDtcSz9tfKo6zK086qzazS4teqyMOho76tucm2q82s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tcSz9tfKo6zU2s2stci1xMz1vP7PwqOsxuTL+7nJtqu21LjDs/bXytPQ08XPyLm6wvLI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TxiciAvPqGhoaE8c3Ryb25nPrXayq7I/cz1PC9zdHJvbmc+oaHK3MjDyMux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K2Lmry77VwrPMus3T0LnYuea2qKGjPGJyIC8+oaGhoTxiciAvPqGhoaE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Xaxt/VwqGhuavLvrXEu/q5ubywsvrJ+rDst6ihotawyKihotLpysK55tTy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TxzdHJvbmc+tdrKrsvEzPU8L3N0cm9uZz6hobmry765ybaru+HTycirzOW5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zyaOsucm2q7vhyse5q8u+tcTX7rjfyKjBprv6ubmhozxiciAvPqGhoaE8YnIgLz6hoaGh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12squzuXM9Twvc3Ryb25nPqGhucm2q7vh0NDKuc/CwdDWsMioo7o8YnIgLz6hoaGhK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2tqi5q8u+tcS+rdOqt73V67rNzbbXyrzGu66juzxiciAvPqGhoaEotv4p0aG+2brNuPy7u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jrL72tqjT0LnYtq3KwrXEsaiz6srCz+6juzxiciAvPqGhoaEoyP0p0aG+2brNuPy7u9PJ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6se2z9sjOtcS84MrCo6y+9rao09C52LzgysK1xLGos+rKws/uo7s8YnIgLz6hoaGhKMvE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F+te8tq3KwrvhtcSxqLjmo7s8YnIgLz6hoaGhKM7lKcnz0unF+te8vODKwrvhu/LV37zgy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uOajuzxiciAvPqGhoaEowfkpyfPS6cX617y5q8u+tcTE6rbIssbO8dSky+O3vbC4oaK+9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wuKO7PGJyIC8+oaGhoSjG3ynJ89LpxfrXvLmry761xMD7yPO31sXkt72wuLrNw9ayub/3y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4o7s8YnIgLz6hoaGhKLDLKbbUuavLvtT2vNO78tXfvPXJ2deisuHXyrG+1/ez9r720umj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EovsUpttS3otDQuavLvtWuyK/X97P2vvbS6aO7PGJyIC8+oaGhoSjKrim21LnJ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JtqvS1M3itcTIy9eqyMOz9tfK1/ez9r720umjuzxiciAvPqGhoaEoyq7Suym21Lmry766z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1sGioaKx5Lj8uavLvtDOyr2jrL3iyaK6zcfly+O1yMrCz+7X97P2vvbS6aOsPGJyIC8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Krrb+KdDeuMS5q8u+1cKzzKGjPGJyIC8+oaGhoTxiciAvPqGhoaE8c3Ryb25nPrXayq7B+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oaG5ybaru+G1xNLpysK3vcq9us2x7b72s8zQ8rC01dWxvtXCs8y1xLnmtqj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6hoaGhucm2q7vhttS5q8u+1Pa807vyvPXJ2deisuHXyrG+oaK31sGioaK6z7Ki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iu/LV37HkuPy5q8u+0M7KvdLUvLC5q8u+1cKzzLXE0N64xMv51/ez9rXEvvbS6aOssdjQ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7cj9t9bWrrb+0tTJz9PQse2+9siotcS5ybarzai5/aGjPGJyIC8+oaGhoTxiciAv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Xayq7G38z1PC9zdHJvbmc+oaG5ybaru+G74dLpt9bOqraoxtq74dLpus3B2cqxu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tqjG2rvh0ulfX19fX19fX19f1dm/qtK7tM6hozxiciAvPqGhoaG5ybaru+G1xMrXtM674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z9tfK1+624LXEucm2q9XZvK+6zdb3s9ajrLT6se3LxLfW1q7Su9LUyc+x7b72yKi1xLnJ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9t9bWrtK70tTJz7atysK78tXfvODKwqOsv8nS1Mzh0unV2b+qwdnKsbvh0umhozxiciAv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YnIgLz6hoaGhPHN0cm9uZz612squsMvM9Twvc3Ryb25nPqGh1dm/qrnJtqu74dLpo6zT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74dLp1dm/qsquzuXI1dLUx7DNqNaqyKvM5bnJtquho7nJtqu74dOmtbG21Mv50unKws/u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1/ezybvh0um8x8K8o6yz9s+vu+HS6bXEucm2q9OmtbHU2rvh0um8x8K8yc/HqcP7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PGJyIC8+oaGhoTxzdHJvbmc+tdrKrr7FzPU8L3N0cm9uZz6hobmry77J6MGitq3K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rcrCu+GzydSx09BfX19fX19fX19fX19fX8jLo6zTybnJtqu74dLp0aG+2bL6yfq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2rcrCu+HJ6LatysKzpNK7yMuhozxiciAvPqGhoaE8YnIgLz6hoaGhPHN0cm9uZz612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M9Twvc3Ryb25nPqGhtq3KwrOkzqq5q8u+tcS3qLaotPqx7cjLo6zG5LL6yfqzzNDyyse2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Rob7ZoaM8YnIgLz6hoaGhsb65q8u+tdrSu8jOt6i2qLT6se3Iy9PJX19fX19fX19fX19f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PGJyIC8+oaGhoTxiciAvPqGhoaE8c3Ryb25nPrXatv7KrtK7zPU8L3N0cm9uZz6hobaty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ucm2q7vhuLrU8KOs0NDKuc/CwdDWsMioo7o8YnIgLz6hoaGhKNK7Kbi61PDV2byvucm2q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s/yucm2q7vhsai45rmk1/ejuzxiciAvPqGhoaEotv4p1rTQ0LnJtqu74bXEvvbS6a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SjI/Sm+9raouavLvrXEvq3TqrzGu666zc2218q3vbC4o7s8YnIgLz6hoaGhKMvE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5q8u+tcTE6rbIssbO8dSky+O3vbC4oaK+9svjt72wuKO7PGJyIC8+oaGhoSjO5SnWxrap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wPvI87fWxeS3vbC4us3D1rK5v/fL8Le9sLijuzxiciAvPqGhoaEowfkp1sa2qbmry761x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78rz1ydnXorLh18qxvrXEt72wuKO7PGJyIC8+oaGhoSjG3ynE4rapuavLvrrPsqKhorfWw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uPy5q8u+0M7KvaGiveLJorXEt72wuKO7PGJyIC8+oaGhoSiwyym+9raouavLvsTasr+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ubXEyejWw6O7PGJyIC8+oaGhoSi+xSnGuMjOu/LV373ixri5q8u+vq3A7SjX3L6twO0p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88rPGvq3A7SmjrLj5vt2+rcDttcTM4cP7o6zGuMjOu/LV373ixri5q8u+uLG+rcDtoaK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MjLo6y+9raoxuSxqLPqysLP7qO7PGJyIC8+oaGhoSjKrinWxraouavLvrXEu/mxvrnc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oaM8YnIgLz6hoaGhPGJyIC8+oaGhoTxzdHJvbmc+tdq2/squtv7M9Twvc3Ryb25nPqGht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OxtpfX19fX19fX8TqoaPIzsbavezC+qOsv8nS1MGs0aHBrMjOoaO2rcrC1NrIzsbavezC+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ybaru+Gyu7XDzt65yr3is/3G5NawzvGhozxiciAvPqGhoaE8YnIgLz6hoaGhPHN0cm9u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+yq7I/cz1PC9zdHJvbmc+oaG2rcrCu+G1xNLpysK3vcq9us2x7b72s8zQ8qO6PGJyIC8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SuynV2b+qtq3Kwrvhu+HS6dOmtbHT2rvh0unV2b+qyq7I1dLUx7DNqNaqyKvM5batysKj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Eotv4ptq3Kwrvh06a1sbbUy/nS6crCz+61xL72tqjX97PJu+HS6bzHwryjrLP2z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ptcS2rcrC06a1sdTau+HS6bzHwrzJz8epw/ujuzxiciAvPqGhoaEoyP0ptq3KwrvhtcSx7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8s6qX19fX19fX19fX19fX19fX19fX19fX19fX6GjPGJyIC8+oaGhoTxiciAvPqGhoa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rXatv7KrsvEzPU8L3N0cm9uZz6hobmry77J6L6twO2jrNPJtq3KwrvhxrjIzrvy1d+9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rcDtttS2rcrCu+G4utTwo6zQ0Mq5z8LB0NawyKijujxiciAvPqGhoaEo0rsp1vez1rmry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6svq+rdOqudzA7bmk1/ejrNfp1q/Ktcqptq3KwrvhvvbS6aO7PGJyIC8+oaGhoSi2/in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bmry77E6rbIvq3TqrzGu666zc2218q3vbC4o7s8YnIgLz6hoaGhKMj9KcTitqm5q8u+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wO27+rm5yejWw7e9sLijuzxiciAvPqGhoaEoy8QpxOK2qbmry761xLv5sb653MDt1sa2y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SjO5SnWxraouavLvrXEvt/M5bnm1cKjuzxiciAvPqGhoaEowfkpzOHH68a4y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veLGuLmry764sb6twO2horLGzvG4utTwyMujuzxiciAvPqGhoaEoxt8pxrjIzrvy1d+9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TprWx08m2rcrCu+HGuMjOu/LV373ixrjS1M3itcS4utTwudzA7cjL1LGjuzxiciAvPqGh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puavLvtXCs8y6zbatysK74cra0+i1xMbky/vWsMiooaM8YnIgLz6hoaGhPGJyIC8+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tdq2/squzuXM9Twvc3Ryb25nPqGhtq3KwqGivq3A7dDQyrnWsMioyrGjrLHY0OvX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0Lnm1PKjujxiciAvPqGhoaEo0rsptq3KwqGivODKwqGivq3A7dOm1/HK2Lmry77VwrPM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1wsTQ0NawzvGjrM6su6S5q8u+wPvS5qOssru1w8D708PU2rmry761xLXYzru6zdawyKjO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scihy73A+6GjPGJyIC8+oaGhobatysKhorzgysKhor6twO2yu7XDwPvTw9awyKjK1crcu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1d/G5Mv7t8e3qMrVyOujrLK7tcPH1tW8uavLvrXEssay+qGjPGJyIC8+oaGhoSi2/im2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rcDtsru1w8Wy08O5q8u+18q98Lvy1d+9q7mry77Xyr3wvei0+7j4y/vIy6Ostq3KwqGi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7tcO9q7mry77XyrL60tTG5Lj2yMvD+9Llu/LV39LUxuTL+7j2yMvD+9Llv6rBotXKu6e05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6hoaGhtq3KwqGivq3A7bK7tcPS1Lmry77XyrL6zqqxvrmry761xLnJtqu78tXf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2yMvVrs7xzOG5qbWjsaOhozxiciAvPqGhoaEoyP0ptq3KwqGivq3A7bK7tcPX1NOqu/LV3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Iy76t06rT68bky/nIztawuavLvs2swOC1xNOq0rW78tXftNPKwsvwuqaxvrmry77A+9Lm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vo6y008rCyc/K9tOq0rW78rvutq+1xMv5tcPK1cjr06a1sbnpuavLvsv509Cho7atysKh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z/bmry77VwrPMuea2qLvy1d+5ybaru+HNrNLizeKjrLK7tcPNrLG+uavLvrapwaK6z82s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0NC9u9LXoaM8YnIgLz6hoaGhKMvEKbatysKhorzgysKhor6twO2z/dLA1dW3qMLJuea2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5ybaru+HNrNLizeKjrLK7tcPQucK2uavLvsPYw9yhozxiciAvPqGhoaEozuUptq3KwqGi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vq3A7da00NC5q8u+1rDO8cqxzqW3tLeowsmhotDQ1f63qLnmu/LV37mry77VwrPMtcS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+Lmry77U7LPJy/C6prXE06a1sbPQtaPF4rOl1PDIzqGjPGJyIC8+oaGhoTxiciAv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Xatv7KrsH5zPU8L3N0cm9uZz6hobmry77J6LzgysK74Siyu7XDydnT2sj9yMspu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Btv7D+7zgysKjrLzgysK74dPJucm2q7T6se26zdGhvtnKyrWxscjA/bXEuavLvtawuaS0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zyaGjtq3KwqGivq3A7bywssbO8bi61PDIy7K7tcO85sjOvODKwqGjPGJyIC8+oaGh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c3Ryb25nPrXatv7KrsbfzPU8L3N0cm9uZz6hobzgysK74bvy1d+84MrC0NDKuc/Cw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o7o8YnIgLz6hoaGhKNK7Kbzssum5q8u+ssbO8aO7PGJyIC8+oaGhoSi2/im21LatysKh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WtNDQuavLvtawzvHKsc6lt7S3qMLJoaK3qLnmu/LV37mry77VwrPMtcTQ0M6qvfjQ0Lzgt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qGhoaEoyP0ptbG2rcrCus2+rcDttcTQ0M6qy/C6prmry761xMD70ubKsaOs0qrH8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6zb6twO3T6NLUvsDV/aO7PGJyIC8+oaGhoSjLxCnM4dLp1dm/qsHZyrG5ybaru+G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84MrCwdDPr7atysK74bvh0umhozxiciAvPqGhoaE8YnIgLz6hoaGh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12rDL1cKhobmry76yxs7xoaK74bzGPC9kaXY+PGJyIC8+oaGhoTxzdHJvbmc+t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usMvM9Twvc3Ryb25nPqGhuavLvtOmvajBoqGivaHIq8jnz8Kyxs7xoaK74bzG1sa2yKO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SjSuym5q8u+06bU2sO/0ru74bzGxOq2yNbVwcvKsdbG1/eyxs7xu+G8xrGouOa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3qL6tyfOy6dHp1qSjrLKi1NrDv8TqtcRfX1/Uwl9fX1/I1dbBX19fX9TCX19fX8jVy829u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2q8nz1MShozxiciAvPqGhoaGyxs7xu+G8xrGouObTprD8wKjPwsHQssbO8bvhvMaxqLHt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0w/fPuLHto7o8YnIgLz6hoaGhKDEp18qy+ri61a6x7aO7PGJyIC8+oaGhoSgyKcvw0uax7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SgzKbLGzvHXtL/2seS2r7Hto7s8YnIgLz6hoaGhKDQpssbO8cfpv/bLtcP3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qGhoaEoNSnA+8jzt9bF5LHtoaM8YnIgLz6hoaGhKLb+Kbmry77TprC01dW5q8u+1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tqi1xMbaz969q7LGzvG74bzGsai45svNvbu497nJtquhozxiciAvPqGhoaEoyP0puavL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scTqy7C688D7yPPKsaOs06a1sczhyKHA+8jztcSw2bfW1q7KrsHQyOu5q8u+t6i2qLmru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jsqLM4cihwPvI87XEsNm31tauzuXWwbDZt9bWrsquwdDI67mry763qLaouavS5r3woaO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2qLmru/298MDbvMa27s6quavLvteisuHXyrG+tcSw2bfW1q7O5cqu0tTJz7XEo6y/ybK71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hoaM8YnIgLz6hoaGhuavLvrXEt6i2qLmru/298LK7ysfS1MPWsrnJz9K7xOq2yLmry76/9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Ta0sDV1cewv+655raozOHIobeotqi5q7v9vfC6zbeotqi5q9LmvfDWrsewo6zTprWxz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xxOrA+8jzw9ayub/3y/ChozxiciAvPqGhoaG5q8u+1Nq008uwuvPA+8jz1tDM4ciht6i2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98Lrzo6y+rbnJtqu087vhvvbS6b/J0tTM4cihyM7S4rmru/298KGjPGJyIC8+oaGhobmry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5v/fL8LrNzOHIobmru/298KGit6i2qLmr0ua98Lrzo6zL+dPgwPvI86OsuavLvr/JsLTV1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1xLP218qxyMD9t9bF5KGjPGJyIC8+oaGhobnJtqu74bvy1d+2rcrCu+HOpbe0x7C/7rnm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uavLvsPWsrm/98vwus3M4ciht6i2qLmru/298KGit6i2qLmr0ua98Naux7DP8rnJtqu31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87XEo6yx2NDrvavOpbe0uea2qLfWxeS1xMD7yPPNy7u5uavLvqGjPGJyIC8+oaGhoSjL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tcS5q7v9vfDTw9Paw9ayubmry761xL/3y/ChosCptPO5q8u+yfqy+r6t06q78tXf16rOq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q8u+18qxvqGjPGJyIC8+oaGhoSjO5Sm5q8u+zOHIobXEt6i2qLmr0ua98NPD09qxvrmry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tcS8r8zluKPA+6GjPGJyIC8+oaGhoSjB+Sm5q8u+s/23qLaotcS74bzG1cqy4c3io6y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BorvhvMbVyrLhoaM8YnIgLz6hoaGhttS5q8u+18qy+qOssru1w9LUyM66zrj2yMvD+9Llv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u6e05rSioaM8YnIgLz6hoaGhPGJyIC8+oaGhoTxkaXYgYWxpZ249ImNlbnRlciI+tdq+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q8u+tcS6z7KioaK31sGiPC9kaXY+PGJyIC8+oaGhoTxzdHJvbmc+tdq2/squvsXM9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qGhuavLvrrPsqK78tXft9bBoqOs08m5q8u+ucm2q7vh1/ez9r720umhozxiciAvPqGh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uavLvrrPsqKyycihzvzK1brPsqK6zdDCyei6z7Kiwb3W1tDOyr2hozxiciAvPqGhoaGx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I5878ytXG5Mv7uavLvs6qzvzK1brPsqKjrLG7zvzK1bXEuavLvr3iyaKhozxiciAvPq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y77I59PrxuTL+7mry766z7KiyejBotK7uPbQwrXEuavLvs6q0MLJ6LrPsqKjrLrPsqK49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oqGjuavLvrrPsqKjrNOm08m6z7KiuPe3vceptqm6z7Ki0K3S6aOssqKx4NbG18qy+ri61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wssay+sfltaWho7mry77TptfU1/ez9rrPsqK+9tLp1q7I1cbwyq7I1cTazajWqtWuyKjI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2sj9yq7I1cTa1NqxqNa9yc/WwcnZuau45sj9tM6ho9WuyKjIy9fUvdO1vc2o1qrK6dau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9yq7I1aOszrS907W9zajWqsrptcTX1LXa0ru0zrmruObWrsjVxvC+xcquyNXE2qOs09DI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5q8u+x+WzpdWuzvG78tXfzOG5qc/g06a1xLWjsaOho7K7x+WzpdWuzvG78tXfsrvM4bmp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taOxo7XEo6y5q8u+sru1w7rPsqKhozxiciAvPqGhoaG5q8u+us+yosqxo6y6z7KiuPe3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IqKGi1a7O8aOs06a1sdPJus+yorrztObQ+LXEuavLvrvy1d/QwsnotcS5q8u+s9C8zK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Si2/im5q8u+t9bBoqOsxuSyxrL61/fP4NOmtcS31rjuoaM8YnIgLz6hoaGhuavL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aGj06ax4NbG18qy+ri61a6x7bywssay+sfltaWho7mry77TptfU1/ez9rfWwaK+9tLp1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wyq7I1cTazajWqtWuyKjIy6OssqLT2sj9yq7I1cTa1NqxqNa9yc/WwcnZuau45sj9tM6ho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y9fUvdO1vc2o1qrK6dauyNXG8Mj9yq7I1cTao6zOtL3Ttb3NqNaqyum1xNfUtdrSu7TO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yNXG8L7Fyq7I1cTao6zT0Mio0qrH87mry77H5bOl1a7O8bvy1d/M4bmpz+DTprXEtaOx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5bOl1a7O8bvy1d+yu8zhuanP4NOmtcS1o7GjtcSjrLmry76yu7XDt9bBoqGjPGJyIC8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y7631sGix7C1xNWuzvGwtMv5tO+zybXE0K3S6dPJt9bBorrztcS5q8u+s9C1o6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iciAvPqGhoaE8c3Ryb25nPrXayP3Krsz1PC9zdHJvbmc+oaG5q8u+0OjSqrz1ydnX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xvsqxo6yx2NDrseDWxtfKsvq4utWuse28sLLGsvrH5bWloaM8YnIgLz6hoaGhtbG5q8u+1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1ydnXorLh18qxvr720unWrsjVxvDKrsjVxNrNqNaq1a7IqMjLo6yyotPayP3KrsjVxNrU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Jz9bBydm5q7jmyP20zqGjPGJyIC8+oaGhobmry7689cnZ18qxvrrztcTXorLh18qxvrK7t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t6i2qLXE1+61zc/etu6hozxiciAvPqGhoaE8YnIgLz6hoaGh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2squ1cKhobmry7694smi0+vH5cvjPC9kaXY+PGJyIC8+oaGhoTxzdHJvbmc+tdrI/cqu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c3Ryb25nPqGhuavLvtPQz8LB0Mfp0M7WrtK7tcSjrL/J0tS94smio7o8YnIgLz6hoaGhK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y77VwrPMuea2qLXE06rStcbaz9697ML6o7s8YnIgLz6hoaGhKLb+KbnJtqu74b720um94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6hoaGhKMj9KdLyuavLvrrPsqK78tXft9bBotDo0qq94smitcSjuzxiciAvPqGh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p0/bX1Mi71Na6prvyzeK957K7v8m/ub7ctcTUrdLy0OjSqr3iyaKhozxiciAvPqGhoa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PHN0cm9uZz612sj9yq62/sz1PC9zdHJvbmc+oaG5q8u+veLJoqOs06bU2squzuXI1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5ybaroaLT0LnY1ve53Lv6udi78tPQudjXqNK1yMvUsbPJwaLH5cvj1+mjrL340NDH5cvj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asruzycGix+XL49fpvfjQ0Mfly+O1xKOs1a7IqMjLv8nS1Mnqx+vIy8Pxt6jUuta4tqj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fps8nH5cvj1+m9+NDQx+XL46GjPGJyIC8+oaGhocfly+PX6dTax+XL48bavOTQ0Mq5z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wyKijujxiciAvPqGhoaEo0rspx+XA7bmry76yxrL6o6y31rHwseDWxtfKsvq4utWuse26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5bWlo6zNrMqx1sa2qMfly+O3vbC4sqKxqLnJtqu74ci3yM+juzxiciAvPqGhoaEotv4p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1d+5q7jm1a7IqMjro6zTptTax+XL49fps8nBotauyNXG8MquyNXE2s2o1qrVrsioyMu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B+cquyNXE2tTasajWvcnP1sHJ2bmruObI/bTOo7s8YnIgLz6hoaGhKMj9KbSmwO3T68fly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tcS5q8u+zrTBy73htcTStc7xo7s8YnIgLz6hoaGhKMvEKcflwO3L+ce3y7C/7q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jO5SnH5cDt1a7IqKGi1a7O8aO7PGJyIC8+oaGhoSjB+Sm0psDtuavLvsfls6XVrs7xu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0+CyxrL6o7s8YnIgLz6hoaGhKMbfKbT6se25q8u+ss7T68PxysLL38vPu+62r6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iciAvPqGhoaE8c3Ryb25nPrXayP3Krsj9zPU8L3N0cm9uZz6hobmry76yxrL6xNy5u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5q8u+1a7O8bXEo6y31rHw1qe4tsfly+O30dPDoaLWsLmkuaTXyrrNwM22r7Gjz9W30dPD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y/nHt8uwv+6jrMfls6W5q8u+1a7O8aGjPGJyIC8+oaGhobmry77KsbL6sLTHsL/uuea2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688qj0+CyxrL6o6y5q8u+sLTV1bnJtquz9tfKscjA/bfWxeShozxiciAvPqGhoaE8YnIg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612sj9yq7LxMz1PC9zdHJvbmc+oaG5q8u+x+XL473hyvi686Osx+XL49fp0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G1/fH5cvjsai45qOssai5ybaru+G78tXf09C52Nb3udy7+rnYyLfIz6OssqKxqMvNuavL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7+rnYo6zJ6sfr16LP+rmry761x7zHo6y5q7jmuavLvtbV1rmhozxiciAvPqGhoaE8YnIg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GRpdiBhbGlnbj0iY2VudGVyIj64vdTyPC9kaXY+PGJyIC8+oaGhoTxiciAvPqGhoa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tK7oaI8L3N0cm9uZz6xvtXCs8zT2l9fX19fX8TqX19f1MJfX1/I1bapwaKho9fU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uaTJzNDQ1f653MDtvta1x7zH16Ky4dauyNXG8Mn60KehozxiciAvPqGhoa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PHN0cm9uZz62/qGiPC9zdHJvbmc+ucm2q8jPzqrQ6NKquea2qLXExuTL+8rCz+6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E8YnIgLz6hoaGhPHN0cm9uZz7I/aGiPC9zdHJvbmc+08nIq8zlucm2q8epw/ujr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It8jPoaM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9978FA1CE605DA993B83E3DD978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