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7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D2C984C320B8AA322983DFC8A0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D2C984C320B8AA322983DFC8A0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Jz8rQuavLvsXkucm3qMLJ0uK8+8r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8L2hlYWQ+PGJvZHk+PGgxIHN0eWxlPSJ0ZXh0LWFsaWduOmNlbnRlciI+yc/K0Lmry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t6jCydLivPvK6TwvaDE+PGJyIC8+oaGhoaOo0v3R1KOpPGJyIC8+oaGhodK7oa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6z9r7ft6jCydLivPvK6bXE0sC+3aGhoaE8YnIgLz6hoaGho6jSu6Opy7XD9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ttakyK+3qKG3oaKhtrmry763qKG3vLC5+s7x1LrWpMivudzA7bK/w8W52NPayc/K0Lmry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tcS55raos/a+37eowsnS4rz7yumho6GhoaE8YnIgLz6hoaGho6i2/qOpy7XD97j5vt23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68LJyqbKws7xy/nHqbaptcShts6vzdDQrdLpobez9r7ft6jCydLivPvK6aGj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+oaI8L3N0cm9uZz48L3N0cm9uZz7Cycqm06a1scn5w/e1xMrCz+6hoaGhPGJyIC8+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cu1w/fKx7j5vt23qMLJ0uK8+8rps/a+38jV0tTHsNLRvq23osn6u/K05tTatcTKwsq1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6z9bQ0Leowsmhoreouea6zbnmt7bQ1M7EvP63orHtt6jCydLivPuho6GhoaE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wsnKptLRvq221NPrs/a+37eowsnS4rz7yunT0LnYtcTL+dPQtcTOxLz+18rBz7yw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40NDJ87LpxdC2z6OssqK+3bTLs/a+37eowsnS4rz7oaOhoaGhPGJyIC8+oaGhoaOoyP2j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0b6tsLTV1bG+17zU8rXE0qrH87bUsb60zrei0NDJz8rQtcS6z7eo0NS8sLbUsb60zrei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Q09DW2LTz07DP7LXEt6jCyc7KzOK3orHtt6jCydLivPujrLeowsnS4rz7yunW0LK7tObU2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otHP1tjO87W80NSzwsr2vLDW2LTz0sXCqaOst/HU8tS4s9C1o8/g06a1xLeowsnU8MjO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GJyIC8+oaGhoaOoy8SjqbG+t6jCydLivPvK6b32uam3otDQyMvOqrjDtM65ycaxt6LQ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0NauxL+1xMq508OjrLK7tcPTw9f3yM66zsbky/vEv7XEoaOhoaGhPGJyIC8+oaGhoaO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yqbNrNLivauxvreowsnS4rz7yunX986qt6LQ0MjLsb60zsXkucnL+bHYsbi1xLeotqjO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5sbky/vJ6rGossTBz9K7xvDJz7Goo6yyotLAt6i21Mbks/a+37XEt6jCydLivPuz0LWj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PGJyIC8+oaGhoTxzdHJvbmc+yP2hojwvc3Ryb25nPtL90dS1xL3hyvi2ztOm1NjI68/C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o7qhoaGhobCxvsv5wsnKprj5vt2httakyK+3qKG3tdoxM8z1tcTSqsfzo6ywtNXVwsnK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q8jPtcTStc7xserXvKGitcC1wrnmt7a6zcfaw+O+tNK1vqvJ8aOsttShwaHBuavLvs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yvbOxLz+us3T0LnYysLKtb340NDBy7rLsum6zdHp1qSjrM/Ws/a+37eowsnS4rz7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oaGho6jV/c7Eo6k8YnIgLz6hoaGh0ruhojwvc3Ryb25nPjwvc3Ryb25nPrei0NDIy7ei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tcTW98zl18q48aGhoaE8YnIgLz6hoaGho6jSu6Opy7XD97ei0NDIy8rHt/HOqsbkucnG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SwLeo1Nq5+s7x1LrWpMivudzA7bK/w8XF+te8tcTWpMivvbvS18v5vbvS17XEucm3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oaOhoaGhPGJyIC8+oaGhoaOotv6jqcu1w/e3otDQyMvKx7fx0sC3qNPQ0Ke05tD4oaO8t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3qMLJoaK3qLnmvLDG5NXCs8yjrMu1w/e3otDQyMvKx7fx09DQ6NKq1tXWubXEx+nQzrP2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oaE8YnIgLz6hoaGho6jI/aOpy7XD97ei0NDIy9XCs8y1xMTayN3Kx7f7us/P1tDQt6jC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5rXEuea2qKOsyse38bC0obbJz8rQuavLvtXCs8zWuNL9obfQ3rapoaM8YnIgLz6hoaGh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Ryb25nPjwvc3Ryb25nPrG+tM7F5LnJoaLJz8rQtcTK2sious3F+te8oaGhoT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NK7o6nLtcP3uavLvrG+tM7F5LnJyse38bC01dW5q8u+1cKzzLrN09C52MXkucm55rao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1/ez9r720umho6GhoaE8YnIgLz6hoaGho6i2/qOpy7XD97G+tM7F5LnJ0tG+rdLAt6j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8nQtP3IobXD09DIqLK/w8XNrNLit6LQ0KGiyc/K0LXE0O2/ycrCz+6hozxiciAvP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j9oaI8L3N0cm9uZz6xvrTOt6LQ0KGiyc/K0LXEyrXWysz1vP6hoaGh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0rujqdbwz+7LtcP3sb60zsXkucnKx7fxt/u6z6G21qTIr7eoobehoqG2uavLvreoobf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8dS61qTIr7ncwO2yv8PFudjT2rmry77F5LnJtcS+38zluea2qKGjoaGhoTxiciAv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nI57nJtqvS1Mq1zu/XyrL6u/LV38bky/u3x8/WvfDXyrL61/e827XW1/e5yb/uo6zL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4NfKsvrKx7fx0tHIobXDzeqxuLXEyKjK9NakyumjrLTL1tbQ0M6qtcTKtcqpyse38bTm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1c+wraGjoaGhoTxiciAvPqGhoaGjqMj9o6nLtcP3uPe5ybar1NrF5Mrbuf2zzNbQyse3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5q8a9ttS0/aGjPGJyIC8+oaGhocvEoaI8L3N0cm9uZz48L3N0cm9uZz7LtcP3sb60zsXk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mvLC1xLnYwaq9u9LXvLDNrNK1vrrV+aGhoaE8YnIgLz6hoaGho6jSu6Opy7XD97ei0ND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qbnYwarG89K1oaOhoaGhPGJyIC8+oaGhoaOotv6jqcu1w/e3otDQyMvT68bkudjBqsbz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+tM7F5LnJ1tDKx7fxtObU2rnYwaq9u9LXo6zI9LTm1Nq52MGqvbvS16Osu7nQ6Mu1w/e52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17XExNrI3aGiyv3Bv7rNvfC27qGjoaGhoTxiciAvPqGhoaGjqMj9o6nLtcP31eLW1rnYw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Xyse38bvhy/C6prei0NDIy7ywxuS5ybartcTA+9LmoaOhoaGhPGJyIC8+oaGhoaOoy8Sjq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qr270tfSu7e9yse5q8u+tPO5ybaro6y7udDoy7XD98rHt/HS0bLJyKGx2NKqtOvKqbbU0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tcTA+9LmvfjQ0LGju6Sho6GhoaE8YnIgLz6hoaGho6jO5aOpy7XD97nJtqu087vhudjT2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F5LnJyea8sLXEudjBqr270te1xLHtvvazzNDyyse38bf7us+3qMLJoaK3qLnmus2htrmry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obe1xL72tqiho6GhoaE8YnIgLz6hoaGho6jB+aOpy7XD97ei0NDIy7G+tM7F5LnJyea8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qsbz0rW85MrHt/G05tTazazStb661fmho8j0tObU2s2s0rW+utX5o6y7udDoy7XD98rHt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JyKGx2NKqtOvKqb3ivvbNrNK1vrrV+aGjoaGhoTxiciAvPqGhoaGjqMbfo6nLtcP3yse38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qr270te6zc2s0rW+utX5vfjQ0LPkt9bF+8K2oaM8YnIgLz6hoaGhzuWho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ei0NDIy8S8ucnXyr3wtcTUy9PDoaGhoTxiciAvPqGhoaGjqNK7o6nLtcP3t6LQ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0zsS8vK/XysirtcTKudPDyse38dPr1K3EvLyvvMa7rtK71sKho8jnufu3otDQyMu4xLHkx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vK/Xyr3wtcTTw82+o6zTprWxy7XD97jDuMSx5MrHt/HSwLeotqizzNDyu/G1w8X617yh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YnIgLz6hoaGho6i2/qOpy7XD97ei0NDIy7G+tM7EvLnJy/mz79fKvfC1xMq508PKx7fx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tb3T0Miosr/DxdKqx/O1xMX617y78srayKiju8jn0OjSqqOsyse38dLRvq21w7W9xfrX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K2siooaOhoaGhPGJyIC8+oaGhoaOoyP2jqcjnufuxvrTOxLy8r9fKvfC1xNTL08PJ5ryw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ytW5usbky/vG89K1tcSjrMu1w/e85rKioaLK1bm6tcS3vcq9vLDG5LeowsnQ1NbKo6yyo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Kx7fxtObU2reowsnVz7CtoaLKx7fxtObU2reowsm+wLfXoaM8YnIgLz6hoaGhwfmho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rG+tM7F5LnJy/nJ5rywtb21xNbYtPPVrsiooaLVrs7xudjPtaGhoa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o6jSu6OpyfOy6bG+tM7F5LnJyea8sLXE1ti087rPzay1xLrPt6jQ1KGjoaGh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jqLb+o6nLtcP3t6LQ0MjL1NrJz8r2us/NrM/uz8K1xNLlzvG21LG+tM7F5LnJyse38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3qMLJ1c+wraGjoaGhoTxiciAvPqGhoaGjqMj9o6nLtcP3t6LQ0MjL0+u5ybar1q685MrHt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1ti089WuyKjVrs7xudjPtbywz+C7pczhuam1o7GjtcTH6b/2oaOhoaGhPGJyIC8+oaG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qcu1w/e3otDQyMvV/dTavfjQ0LvyvavSqr340NC1xNbYtPPL38vPoaLW2bLDu/LQ0NX+y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z+6jrLKiy7XD97bUsb60zsXkucnKx7fxubmzybeowsnVz7CtoaM8YnIgLz6hoaGhxt+h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rei0NDIy7XEy7DO8c7KzOKhoaGhPGJyIC8+oaGhoaOo0rujqcu1w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yMvWtNDQtcTLsNbWoaLLsMLKyse38bf7us/P1tDQt6jCyaGit6i55rywuea3ttDUzsS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GjoaGhoTxiciAvPqGhoaGjqLb+o6nLtcP3t6LQ0MjLvfzI/cTqyse38dLAt6jEycuw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sbvLsM7xsr/DxbSmt6O1xMfp0M6hozxiciAvPqGhoaE8c3Ryb25nPrDLoaI8L3N0cm9uZ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oaK84MrCtci437y2udzA7cjL1LGhoaGhPGJyIC8+oaGhocu1w/e3otDQyMu1xLatysKh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yLjfvLa53MDtyMvUsbXEyM7WsMrHt/G3+7rPt6jCyaGit6i55tLUvLChtrmry77VwrPM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tqijrLKiy7XD98bkyM7G2qGjPGJyIC8+oaGhoTxzdHJvbmc+vsWhojwvc3Ryb25nPsLJ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q0OjSqsu1w/e1xMbky/vOyszioaGhoTxiciAvPqGhoaGxvte81PLOtMP3yLfSqsfzo6y1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ydPQ1ti089Owz+y1xLeowsnOyszio6zCycqm06a1sbeise23qMLJ0uK8+6GjoaGh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Cycqm0tG+rcfaw+O+odTwyNSyu8TcttSxvrTOxeS5ybXEus+3qNDU1/fX3MCoyLfI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rWxt6Kx7bGjwfTS4rz7o6yyosu1w/e21LG+tM7F5LnJtcTTsM/ss8y2yKGjoaGhoaOo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PGJyIC8+oaGhodK7oaI8L3N0cm9uZz48L3N0cm9uZz63qMLJ0uK8+8rptcTI1cbavLDH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x9XCPGJyIC8+oaGhobb+oaI8L3N0cm9uZz48L3N0cm9uZz63qMLJ0uK8+8rptcTV/aGi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yv2hoaGhPGJyIC8+oaGhocLJyqbKws7xy/nD+7PGo6i807jHuavVwqOpoaGhoT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YnIgLz6hoaGhvq2w7MLJyqahwaHBocGhoaGhocGhwaHBo6jTocuizOWjqaGhoaE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GhwaHBoaGhoaHBocGhwaOox6nX1qOpoaGhoTxiciAvPqGhoaHE6qGhoaHUwqGhoaHI1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YnIgLz6hoaGhPGJyIC8+oaGhob7Z0ru3tsD9uanWxtf3yrGyzr+8o7o8YnIgLz6hoaGh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X19fX8LJyqbKws7xy/m52NPaX19fX7nJt93T0M/euavLvl9fX1/E6rbIxeS5ybXEt6jC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6aGhoaE8YnIgLz6hoaGh1sKjuiBfX19fucm33dPQz965q8u+oaGhoTxiciAvPqGhoaG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7nJt93T0M/euavLvqOo0tTPwrzys8a5ybfduavLvqOp0+tfX19fytBfX19fwsnKpsrC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0tTPwrzys8axvsv5o6nHqbaptcShtreowsnKws7xzq/N0NCt0umht6Ossb7L+b3Tyty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XEzq/N0KOstaPIzrnJt925q8u+sb60zsXkucm1xMzYxri3qMLJucvOyqOssqK4+b7d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yMvD8bmyus25+rmry763qKG3o6jS1M/CvPKzxqG2uavLvreoobejqaGioaGhtt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1qTIr7eoobehoaOo0tTPwrzys8ahttakyK+3qKG3o6mhoqG2udjT2snPytC5q8u+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1/fT0LnYzsrM4rXEzajWqqG3o6jS1M/CvPKzxqG2zajWqqG3o6m1xNKqx/Oz9r7ft6jC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6aGjoaGhoTxiciAvPqGhoaG4+b7dztK5+s/W0NC3qMLJoaK3qLnmtcTSqsfz0tS8sKG2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zvHOr83Q0K3S6aG31tC55raotcSxvsv5wsnKptOms9C1o7XEuaTX96Ossb7L+cLJyqb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5ybfduavLvrG+tM7F5LnJtcTT0LnYtcTW99KqysLKtbrNt6jCycrCz+6jrMbk1tCw/MCoo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uavLvrei0NC5ycaxtcTW98zl18q48aGisb60zsXkucnJz8rQtcTK2sious3F+te8oaLK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GixeS5ycu1w/fK6aGixeS5ybe9sLihosewtM7EvLyv18q98LXEyrnTw8fpv/ajrNL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xeS5ycv5yvDXyr3wyrnTw7XExfrXvLyw0+uxvrTOxeTK27nJt923otDQyc/K0NPQudi1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2LTzt6jCyc7KzOKho6GhoaE8YnIgLz6hoaGhsb63qMLJ0uK8+8rpvfa+zbP2vt/I1dLUx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t6LJ+rXEysLKtbvyo6+yotPrsb60zsXkucnT0LnYzsrM4reise23qMLJ0uK8+6OsuMO1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4rz7yse7+dPasb7L+cLJyqa21MnPyvbT0LnYysLKtbXEwcu94rKiuPm+3dfUye21xNeo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0tS8sLbU09C52Leowsmhoreouea1xMDtveK2+Nf3s/a1xKGjoaGhoTxiciAvPqGhoaGx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ptTauaTX97n9s8zW0KOs0tG1w7W9ucm33bmry761xLGj1qSjury0ucm33bmry77StdLRz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5wsnKpszhuanBy7G+y/nCycqmyM/OqrP2vt+3qMLJ0uK8+8rpy/mx2NDotcTUrcq8yunD5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orixsb6yxMHPus2/2s231qTR1KOsxuTL+czhuam1xM7EvP66zbLEwc/Kx83q1fuhotXm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0Ke1xKOsx9LO3tL+wvehotDpvNm6zdbYtPPSxcKp1q60pqGjvq2xvsv5wsnKprbU1vfS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LrLyrWjrLnJt925q8u+zOG5qbXEuLGxvrLEwc+78ri006G8/tPr1K28/s/gt/uho6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sb7L+cLJyqa21NPasb63qMLJ0uK8+8rp1sG52NbY0qq2+NPWzt63qLXDtb22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pL7d1qez1rXEysLKtaOs0sDAtdPa09C52NX+uK6yv8PFoaK5ybfduavLvrvy1d/G5Mv7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2vt+1xNakw/fOxLz+s/a+37eowsnS4rz7oaOhoaGhPGJyIC8+oaGhobG+t6jCydLivPvK6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ybfduavLvrG+tM7F5Mrbucm33bei0NDT68nPytDEv7XEyrnTw6OszrS+rbG+y/nNrNLi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08PX98jOus7G5Mv7xL+1xKGjoaGhoTxiciAvPqGhoaGxvsv5zazS4r2rsb63qMLJ0uK8+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OqrnJt925q8u+sb60zsXkucnJ6sfry/mx2LG4tcS3qLaozsS8/qOsy+bG5Mv7yeqxqLLEw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wyc+xqKOssqLH0tLAt6i21LP2vt+1xLeowsnS4rz7yumz0LWj1PDIzqGjoaGhoT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vsv5wsnKprj5vt2htrnJxrHM9cD9obe12jE4zPW6zbXaMzXM9bXE0qrH87C01dXCycqm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yM+1xNK1zvGx6te8oaK1wLXCuea3trrNx9rD476h1PC+q8nxo6y21LnJt925q8u+zOG5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9s7EvP66zdPQudjKwsq1vfjQ0MHLusuy6brN0enWpKOsz9az9r7ft6jCydLivPvI58/C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0ruhojwvc3Ryb25nPjwvc3Ryb25nPrnJt925q8u+sb60zsXkucm1xNb3zO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iciAvPqGhoaG5ybfduavLvsrH09pfX19fxOpfX19f1MK+rV9fX1/KoczluMTOr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EyfrX1l9fX1+12l9fX1+6xc7ExfrXvKOs08nUrV9fX1+hoaGhILOntsC80reixvCjrLLJ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xLy8r7e9yr3J6MGitcS5ybfd09DP3rmry76jrF9fX1/E6l9fX1/Uwr6tX19fX8rQuaTJ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53MDtvta1x7zH16Ky4aOs1f3KvbPJwaKho76t1tC5+takyK+84La9udzA7c6v1LG74dLU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yfPX1rXaX19fX7rFzsTF+te8o6yhsF9fX1+hsSC5ycax09qhoaGhIF9fX1/E6iBfX19f1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yNXU2snu29rWpMivvbvS18v5yc/K0L270teho9LytMujrLnJt925q8u+0tHKx9K7uPa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8u+t6iht7XaMTUxzPXSqsfztcShosbkucnGsdLRvq3U2rn6zvHUusX617y1xNakyK+9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+bnSxca9u9LXtcS5ybfd09DP3rmry76ho6GhoaE8YnIgLz6hoaGhucm33bmry77Kx9LAt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tcS+39PQtsDBoreoyMvXyrjxtcS5ybfd09DP3rmry76jrM/Wus+3qNPQ0Ke05tD4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eowsmhoreouea8sLmry77VwrPMtcS55raoo6zDu9PQs/bP1rmry77Q6NKq1tXWubXE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PGJyIC8+oaGhobb+oaI8L3N0cm9uZz48L3N0cm9uZz65ybfduavLvrG+tM7F5LnJoaLJz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2sious3F+te8oaGhoTxiciAvPqGhoaExo665ybfduavLvtPaX19fX8TqX19fX9TCX19f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/ql9fX1/E6rXaX19fX7TOwdnKsbnJtqu087vho6yyzrzTu+HS6bXEucm2q7ywucm2q7T6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X19fX8jLo6y0+rHtucm33V9fX1+5yaOs1by5q8u+ucm33dfctu61xF9fX1+jpaOst/u6z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eoobe6zbmry77VwrPMtcS55raoo6y4w7TOu+HS6c2ouf3By7nJt925q8u+tq3Kwrvh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uavLvrXEsb60zsXkucm3vbC4oaOhoaGhuavLvrXExeS5ybe9sLjOqqO6oaGhoT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GjqdLUX19fX8TqzrTX3LnJsb5fX19fzfK5yc6qu/nK/aOssLRfX19fo7pfX19f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Xkucmho7G+tM7Tps/yyKvM5SC5ybarxeTK27XE19zK/c6qX19fX83yucmjrMbk1tC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psXkX19fX83yucmjrMnnu+G3qMjLucnTpsXkX19fX83yucmjrMnnu+G5q9baucnTpsX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yucmjrNeqxeS5ydOmxeRfX19fzfK5yaGjufq80rnJucm2q7fFxvrIq7K/xeS5ycioz+3T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qLXEtq3KwqGivODKwrywuN+8trncwO3Iy9Sxs9DFtdLUz9a98Mirtu7Iz7m606bF5Mrb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oaGhoTxiciAvPqGhoaGjqDKjqbG+tM7F5LnJvNu48bihtq/H+LzkzqpfX19f1Kqjr7nJ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otq3KwrvhuPm+3bn6vNLT0LnYuea2qMi3tqi+38zlvNu48aGjoaGhoTxiciAvPqGhoaHK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yrL6udzA7b7W09pfX19fxOpfX19f1MJfX19fyNXS1Ln618rG89fWtdpfX19fusXOxM2s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1KSxqLmry77F5LnJt72wuLywufq80rnJxeS5yciotcSwssXFoaOhoaGhPGJyIC8+oaGh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0NfKsvq53MDtvtbT2l9fX1/E6l9fX1/Uwl9fX1/I1dLUX19fX7n618rG89fWX19fX7Xa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zsShorLG1f6yv9PaoaGhoaGhX19fX8TqIF9fX1/Uwl9fX18gyNXS1LLGudzX1l9fX1+12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6xc7ExfrXvM2s0uK5+tPQucm5ybarX19fX6OovK/NxaOpuavLvrfFxvrIq7K/xeS5ycio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GJyIC8+oaGhobnJt925q8u+ucm2q7Tzu+HNqLn9tcTF5LnJvvbS6bywxeS5ybe9sLjS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fX1/KodakyK+53MDtsOy5q8rSX19fX9akudzX1rXaX19fX7rFzsS1xMX617yho7WrxeS5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xMq1yqnJ0LT9svq5+takvOC74bXEuLTJ882ouf28sMnu29rWpMivvbvS18v5sLLFxcXk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QtcSz0MW1oaM8YnIgLz6hoaGhPHN0cm9uZz7I/aGiPC9zdHJvbmc+ucm33bmry76xvrTO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yrXWysz1vP6hoaGhucm33bmry76xvrTOxeS5ybf7us+htrmry763qKG3oaKhttakyK+3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0Ln61qS84Lvh1qS84LDksry1xKG2udjT2snPytC5q8u+xeS5ybmk1/fT0LnYzsrM4rX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uea2qLXEuPfP7sq11srM9bz+o7qhoaGhPGJyIC8+oaGhoTGhornJt925q8u+tcTVwrPM0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sLTV1dbQufrWpLzgu+G3orK8tcShtsnPytC5q8u+1cKzzNa40v2ht9DetqmjrLf7us+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qKG3oaKhtsnPytC5q8u+1cKzzNa40v2ht7ywxuTL+8/W0NDT0LnYt6jCyaGit6i55ryw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Budyyv8PFtcS55raoo6y55raotqG5ybartcS498/uyKjA+6OssPzAqLHtvvbIqKGiucm3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qKGi18rBz7Lp1MTIqKGivOC2vciooaK5ycD7vLDKo9Pgssay+rfWxeTIqLXIo6yz5LfW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ucm2q6OozNix8MrH0KG5ybaro6m1xMiowPuho6GhoaE8YnIgLz6hoaGhMqOuucm33bmry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Uyfqy+l9fX1/Oqtb3tbyjrNLUyfqy+l9fX1/Oqrv5tKG1xLTz0M3X27rP0NQgX19fX8bz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ufq80tbYteO39rPWtcS7+bShsvrStaGjsb60zsXkucnEvLyv18q98LmyX19fX83y1Kqj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Aqb2oIF9fX1/P7sS/vLCyubPksr+31sH3tq/Xyr3wo6zXyr3wzbbP8rf7us+5+rzSsvrSt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1xLnmtqiho6GhoaE8YnIgLz6hoaGhM6Ouucm33bmry77HsNK7tM63otDQucm827y0X19fX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5LnJ0tG+rcS81+OjrLKivq1fX19fu+G8xsqmysLO8cv5X19fXyDE6l9fX1/UwqGhoaHI1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1xKG20enXyrGouOaht9Po0tTR6dako6y5ybfduavLvrjDtM7EvLyv18q98Mirsr+1vc67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/sLShtsXkucnLtcP3yumht7PQxbW1xNPDzb7KudPDo6zH0sq508PQp7n7wby6w6Gjucm3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xvrTOxeS5ybf7us/HsNK7tM65ybfdt6LQ0LKizeqzybmkyczXorLhtce8x9bBsb60zsXk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yum1xLmrsrzI1aOsxuS85Lj0srvJ2dPaMTK49tTCtcS55raooaOhoaGhPGJyIC8+oaGh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t1fX19fu+G8xsqmysLO8cv5s/a+37XEobbJ87zGsai45qG3o6y5ybfduavLvl9fX1/E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8TqoaJfX19fxOq1xL67wPvI86OsvrvXyrL6vLC+u9fKsvrK1dLmwsrI58/Cse3L+cq+o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cm33bmry77X7r38M8TqxNq+u9fKsvrLsLrzytXS5sLKw7/E6tPavvnU2jEwo6XS1MnP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1+61zbjf09o2o6WjrLf7us/T0LnYuea2qKGjoaGhoTxiciAvPqGhoaE1o665ybfduavL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xOrE2rLGzvG74bzGzsS8/s7e0Om82bzH1Ni78tbYtPPSxcKpo6y74bzGyqbKws7xy/m++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ysnzvMajrLKis/a+38HLzt6xo8H0tcTK0LzGsai45qGjoaGhoTxiciAvPqGhoaG1pc67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yMvD8bHSPGJyIC8+oaGhoTxwcmU+PGJyIC8+oaGhoamwqaS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qaSppKmkqaSppKmkqaSppKmkqdCppKmkqaSppKmkqaSppKmkqaSppKnQ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tDxiciAvPqGhoaGppqGhoaEgz+6hoaGhIMS/oaGhoaGhqaYgX19fX19fo6jE6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IKmmoaGhoSBfX19fX1+jqMTqo6mhoSCppqGhoaFfX19fX18go6jE6qOpoaEgq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qcCppKmkqaSppKmkqaSppKmkqaSppKngqaSppKmkqaSppKmkqaSppKmkqaSp4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eCppKmkqaSppKmkqaSppKmkqaSppKnIPGJyIC8+oaGhoamm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7wPvI86GhoaGhoSCppqGhoaGhoaGhoaGhoaGhoaGhoaGhqaa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oaGhoaGhoaGhoaGhoaGhoaGhoaGppjxiciAvPqGhoaGpwKmkqaSppKmkqaS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pKmkqaSppKmkqaSppKmkqaSppKngqaSppKmkqaSppKmkqaSppKmkqaSp4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cg8YnIgLz6hoaGhqaahoaGhoaEgvrvXyrL6oaGhoaGhIKmm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ppqGhoaGhoaGhoaGhoaGhoaGhoaGhqaahoaGhoaGhoaGhoaGhoaGhoaGhoam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aGhoanAqaSppKmkqaSppKmkqaSppKmkqaSp4KmkqaSppKmkqaSppKmkqaSppKmkqeC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mkqaSppKngqaSppKmkqaSppKmkqaSppKmkqaSpyDxiciAvPqGhoaGppq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+u9fKsvqhoaGhoaEgqaahoaGhoaGhoaGhoaGhoaGhoaGhoamm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pqGhoaGhoaGhoaGhoaGhoaGhoaGhqaY8YnIgLz6hoaGhqcCppKmkqaSppKmkqaSppKm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qaSppKmkqaSppKmkqaSppKmkqaSp4KmkqaSppKmkqaSppKmkqaSppKmkqeCppKmkqaS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KmkqaSppKnIPGJyIC8+oaGhoammoaGhocrV0ubCyqOoJaOpoaGhoSCppq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qaahoaGhoaGhoaGhoaGhoaGhoaGhoammoaGhoaGhoaGhoaGhoaGhoaGhoaGp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GpuKmkqaSppKmkqaSppKmkqaSppKmkqdippKmkqaSppKmkqaSppKmkqaSppKnY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qaSppKmkqaSppKmkqaSp2KmkqaSppKmkqaSppKmkqaSppKmkqbw8YnIgLz6hoaGhPC9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iciAvPqGhoaE2o6y4+b7dX19fX7vhvMbKpsrCzvHL+bP2vt+1xF9fX1+74cqmsajX1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12l9fX1+6xV9fX1/E6tOvwPvUpLLiobbJ87rLsai45qG3o6y5ybfduavLvrG+tM7F5LnJ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fC686OuuavLvr6718qy+rTvtb1fX19fzfLUqqOsy7C688D7yPPUpLzGX19fX83y1Kqjr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y+srV0ubCyr2rtO9fX19fo6WjrLjf09rNrMba0vjQ0Lj2yMu2qMbatOa/7sD7wsqho6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6hoaGhN6OuuPm+3bnJt925q8u+1cKzzKOsuavLvrnJxrG++c6qxtXNqLnJo6yxvrTO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EucnGsdKyvfbP3tPaxtXNqLnJo6zF5MrbttTP886qucnIqLXHvMfI1bXHvMfU2rLhtcS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sirzOXJ57vhuPbIy7nJtquho6GhoaE8YnIgLz6hoaGhOKOsucm33bmry76xvrTOxeS5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ybfd19y27l9fX1/N8rnJo6zOtLOsuf3HsNK7tM63otDQsqLEvNfjucm33brzuavLvrnJt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uoaGhoaGhzfK5ybXEMzCjpaGjoaGhoTxiciAvPqGhoaGxvrTOxeS5ydLgsru05tTaobb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0NPQudiyu9PoxfrXvLXEx+nQzqGjPGJyIC8+oaGhocvEoaI8L3N0cm9uZz48L3N0cm9uZ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uavLvrXExeS5ycu1w/fK6aGhoaE8YnIgLz6hoaGhucm33bmry77OqrG+tM7F5Mrbucm3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xtf3tcShtsXkucnLtcP3yumht6Ost/u6z6G2ucnGscz1wP2ht7yw1tC5+takvOC74bDk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uau/qrei0NC5ycaxuavLvtDFz6LF+8K2tcTE2sjd0+u48cq917zU8qG3tdrLxLrFobbF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98rptcTE2sjd0+u48cq9KMrU0NApobe1xLnmtqiho7G+y/nCycqmttShtsXkucnLtcP3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40NDBy8nzsum686OszrS3os/WobbF5LnJy7XD98rpobe21NbYtPPKwsq1tcTF+8K209DQ6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9bYzvO1vNDUs8LK9rvy1ti089LFwqmju8XkucnLtcP3yum21NPQudi3qMLJoaK3qLnm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t6jCyc7EvP61xLHtyvbV5sq117zIt6Os0uDO3tDpvNmhotHP1tjO87W80NSzwsr2u/LV3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xcKpoaM8YnIgLz6hoaGhzuWhojwvc3Ryb25nPjwvc3Ryb25nPrnJt925q8u+sb60zsXk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18rIq7XE1MvTw6GhoaE8YnIgLz6hoaGhucm33bmry76xvrTOxeS5ycjnufvIq7K/xLzX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r9fKvfDUpLzG1LxfX19fzfLUqqOs08PT2tLUz8LP7sS/o7qhoaGhPGJyIC8+oaGhoTGj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X19fX7mry76ho9SkvMZfX19fxOpfX19fuavLvs6qucm33bmry760+MC0X19fX83y1Kq1x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86GjsbvK1bm618qy+tK10tHSwLeovq25/cbAucCjrMfS0tGwtLnmtqi1w7W9ssbV/rK/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19ZfX19fusXOxLXExfrXvKGjoaGhoTxiciAvPqGhoaEyo67Aqb2oxOqy+l9fX18gz+7E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5Mbkwfe2r9fKvfCho6GhoaE8YnIgLz6hoaGhsb7L+cLJyqbIz86qo6y5ybfduavLvrG+t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xLy8r9fKvfC1xNTL08O8xruuzt7Opbe0ufq80reowsmhoreouea8sNPQudjV/rLfuea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zqGjPGJyIC8+oaGhocH5oaI8L3N0cm9uZz48L3N0cm9uZz65ybfduavLvrG+tM7F5LnJ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wtcTT0LnY1tC96bv6ubmhoaGhPGJyIC8+oaGhobG+y/nOqrnJt925q8u+sb60zsXkucm1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qMLJucvOyqOssb7L+bPW09DLvreosr+hotbQufrWpLzgu+HBqrrPsOS3orXEtdpfX19f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ysLWpMivt6jCydK1zvHXyrjx1qTK6aG3o6y+39PQtNPKwtakyK+3qMLJ0rXO8dfKuPGh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YnIgLz6hoaGhu+G8xsqmysLO8cv5zqq5ybfduavLvrG+tM7F5LnJtcSyxs7xyfO6y7v6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09DW0Ln61qS84LvhyM+/ybXEtNPKwrmrv6q3otDQucnGscbz0rWyxs7xyfO6y9K1zvG1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6GhoaE8YnIgLz6hoaGh1qTIr9PQz965q8u+zqq5ybfduavLvrG+tM7F5LnJtcTW97PQ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xuSz1tPQ1tC5+sjLw/HS+NDQ19zQ0LDkt6K1xNL4vfC53NfWtdogX19fX7rFobbQ7b/J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vt/T0Lmrv6q3otDQucnGsdb3s9DP+snM18q48aGjPGJyIC8+oaGhocbfoa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94cLb0uK8+6GhoaG4+b7dyc/K9srCyrW6zbfWzvajrLG+y/nCycqmyM/OqqOs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ry763+7rPoba5q8u+t6iht6GiobbWpMivt6iht7rN1tC5+takvOC74bXEobbNqNaqobe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z8rQuavLvtT218rF5LnJtcS498/uzPW8/qGjucm33bmry76xvrTOxeTK27nJt923otDQ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QtP3W0Ln61qS84LvhuLTJ882ouf2686OsxuTF5LnJt72wuLe9v8nKtcqpoaOhoaG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G+t6jCydLivPvK6dX9sb7LxLfdo6y4sbG+sMu33aOsvq3HqdfWuMfVwrrzvt/T0M2s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0KfBpqGjoaE8YnIgLz6hoaGhoaE8YnIgLz6hoaGhX19fX8rQIF9fX1/CycqmysLO8cv5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E8YnIgLz6hoaGhvq2w7MLJyqajuijHqdfWKSjTocuizOUpoaGhoTxiciA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X19fxOpfX19f1MJfX19fyNU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D2C984C320B8AA322983DFC8A0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