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7:4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25B95287EBEF41498A365A32F162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5B95287EBEF41498A365A32F162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7J6MGiucm33dPQz965q8u+tcS3qMLJ0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pPC90aXRsZT48L2hlYWQ+PGJvZHk+PGgxIHN0eWxlPSJ0ZXh0LWFsaWduOmNlbnRlciI+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t93T0M/euavLvrXEt6jCydLivPvK6TwvaDE+PGJyIC8+oaGhoSC52NPat6LG8MnowaJ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+5ybfd09DP3rmry761xLeowsnS4rz7yunWwqO6X19fX19fX19fX19fucm33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s+/Or7vhPGJyIC8+oaGhoSjS/dHUKTxiciAvPqGhoaFfX19fX19fX19fX8LJyqbKws7xy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rzys8axvsv5Kb3TytxfX19fX19fX19fX1+5ybfd09DP3rmry76z786vu+Eo0tTPwrzys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uavLvim1xM6vzdCjrLWjyM6587mry761xMzYxri3qMLJucvOyqOsvs23osbwyejBol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ucm33dPQz965q8u+ysLSy7340NDJ87LpsqKz9r7ft6jCydLivPvK6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K7oaK5ybfduavLvrj3t6LG8MjLtcTW98zl18q48TxiciAvPqGhoaG2/qGiucm33bmry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owaK3vcq9PGJyIC8+oaGhocj9oaK5ybfduavLvrXEt6LG8Le9yr08YnIgLz6hoaGhy8Sh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5q8u+t6LG8MjL0+u5ybfduavLvrXEudjPtTxiciAvPqGhoaHO5aGiucm33bmry77VwrPM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pPGJyIC8+oaGhocH5oaK5ybfduavLvrXE1+nWr7v6ubk8YnIgLz6hoaGhxt+hornJt92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ybfdyejWw7rNucmxvr3hubk8YnIgLz6hoaGhsMuhornJt925q8u+07XT0Lvy1d/KudPD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q18qy+te0v/Y8YnIgLz6hoaGhvsWhornJt925q8u+tcS5pMnMoaLLsM7xyti3qNe0v/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yq6hornJt925q8u+tcTJ5svP17S/9jxiciAvPqGhoaHKrtK7oaK94cLb0uK8+6O6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qGhoaFfX19fX19fX19fX19fwsnKpsrCzvHL+aGhoaE8YnIgLz6hoaGhvq2w7MLJy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X1ik8YnIgLz6hoaGhKLjH1cIpoaGhoaGhoaGhoaGhoaGhoaGhoaE8YnIgLz6hoaGhKNOh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jul9fX19fX19fX19fX188YnIgLz6hoaGhKNOhy6LM5Smjul9fX19fX19fX19fX1+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E8YnIgLz6hoaGhX19fX19fX8TqX19f1MJfX1/I1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5B95287EBEF41498A365A32F162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