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</w:t>
      </w: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/>
      </w:pPr>
      <w:r>
        <w:rPr>
          <w:rFonts w:cs="宋体;SimSun" w:ascii="宋体;SimSun" w:hAnsi="宋体;SimSun"/>
          <w:sz w:val="24"/>
        </w:rPr>
        <w:tab/>
        <w:t xml:space="preserve">     </w:t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变更后文件接收人名称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后文件接收人地址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 w:before="0" w:after="156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694" w:leader="none"/>
        </w:tabs>
        <w:spacing w:lineRule="exact" w:line="5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1080"/>
        <w:rPr/>
      </w:pPr>
      <w:r>
        <w:rPr>
          <w:rFonts w:ascii="宋体;SimSun" w:hAnsi="宋体;SimSun" w:cs="宋体;SimSun"/>
          <w:sz w:val="24"/>
        </w:rPr>
        <w:t>是否共有商标：   □ 是       □ 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办理变更商标注册申请人的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适用本书式。申请书应当打字或印刷。申请人应当按照规定填写，不得修改格式。</w:t>
      </w:r>
    </w:p>
    <w:p>
      <w:pPr>
        <w:pStyle w:val="TextBody"/>
        <w:spacing w:lineRule="exact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申请人名义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变更后文件接收人地址应冠以省、市、县等行政区划名称详细填写。</w:t>
      </w:r>
    </w:p>
    <w:p>
      <w:pPr>
        <w:pStyle w:val="Normal"/>
        <w:spacing w:lineRule="exact" w:line="360" w:before="0" w:after="156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属于共有商标的，申请人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共有商标申请变更商标代理人或者变更外国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国企业指定的国内接收人，需由代表人提出申请，申请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填写代表人的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，其他共有人名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地址依次填写在申请书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委托商标代理机构申报的，应当填写代理机构名称并在“代理机构章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一份申请书填写一个商标申请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册号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申请按类别收费，一个类别受理变更费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人民币。</w:t>
      </w:r>
    </w:p>
    <w:p>
      <w:pPr>
        <w:pStyle w:val="Normal"/>
        <w:spacing w:lineRule="exact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申请事宜并请详细阅读“商标申请指南”（</w:t>
      </w:r>
      <w:r>
        <w:rPr>
          <w:rFonts w:cs="宋体;SimSun" w:ascii="宋体;SimSun" w:hAnsi="宋体;SimSun"/>
          <w:sz w:val="24"/>
        </w:rPr>
        <w:t>www.saic.gov.c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变更商标代理人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文件接收人申请书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（附页）</w:t>
      </w:r>
    </w:p>
    <w:p>
      <w:pPr>
        <w:pStyle w:val="Normal"/>
        <w:ind w:left="2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有人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4955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9.6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4605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.1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>注：请 按 说 明 填 写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8:00Z</dcterms:created>
  <dc:creator>xzs</dc:creator>
  <dc:description/>
  <cp:keywords/>
  <dc:language>en-US</dc:language>
  <cp:lastModifiedBy>魏程程</cp:lastModifiedBy>
  <cp:lastPrinted>2014-04-14T08:46:00Z</cp:lastPrinted>
  <dcterms:modified xsi:type="dcterms:W3CDTF">2020-01-10T02:56:00Z</dcterms:modified>
  <cp:revision>6</cp:revision>
  <dc:subject/>
  <dc:title>商 标 异 议 申 请 书</dc:title>
</cp:coreProperties>
</file>